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 принятии полномочий по осуществлению внешнего муниципального финансового контроля городских (сельских) поселений муниципального образования Мостовский район контрольно-счетной палатой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12-02T10:37:00Z</dcterms:modified>
  <cp:revision>6</cp:revision>
  <dc:subject/>
  <dc:title>Образец</dc:title>
</cp:coreProperties>
</file>