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оррупционных рисков в  </w:t>
        <w:br/>
        <w:t xml:space="preserve">администрации муниципального образования Мост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подготовки сводного от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  <w:br/>
        <w:t xml:space="preserve">администрации муниципального образования Мостов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6 год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я о мониторинге коррупционных рисков в администрации муниципального образования Мостовский район, утверждённого постановлением администрации муниципального образования Мостовский район от 15 мая 2015 года № 635 «Об утверждении Положения о мониторинге восприятия уровня коррупции  в муниципальном образовании Мостовский район и мониторинге коррупционных рисков в администрации муниципального образования Мостовский район» рабочей группой по организации, проведению и анализу результатов мониторинга уровня коррупции и мониторинга коррупционных рисков в муниципальном образовании Мостовский район (далее – рабочая группа) проводится мониторинг коррупцион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рисков проводится ежегодно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1"/>
      <w:bookmarkEnd w:id="0"/>
      <w:r>
        <w:rPr>
          <w:rFonts w:cs="Times New Roman" w:ascii="Times New Roman" w:hAnsi="Times New Roman"/>
          <w:sz w:val="28"/>
          <w:szCs w:val="28"/>
        </w:rPr>
        <w:t>1) экспертизы жалоб и обращений граждан на наличие сведений о фактах коррупции в администрации муниципального образования Мостовский район (его отраслевых структурных подраздел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1"/>
      <w:bookmarkStart w:id="2" w:name="sub_13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муниципального образования Мост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2"/>
      <w:bookmarkStart w:id="4" w:name="sub_13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ых мерах по их предотвра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3"/>
      <w:bookmarkStart w:id="6" w:name="sub_13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учреждений (организаций) и их должностных лиц, и принятых мер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04"/>
      <w:bookmarkStart w:id="8" w:name="sub_1305"/>
      <w:bookmarkEnd w:id="7"/>
      <w:r>
        <w:rPr>
          <w:rFonts w:cs="Times New Roman" w:ascii="Times New Roman" w:hAnsi="Times New Roman"/>
          <w:sz w:val="28"/>
          <w:szCs w:val="28"/>
        </w:rPr>
        <w:t xml:space="preserve">5) итогов текущих и оперативных мониторингов правоприменения, провед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ноября 2011 года № 2354-КЗ «О мониторинге правоприменения нормативных правовых актов Краснодарского края»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ой обеспечивается подготовка сводного отчета о проведении мониторинга коррупционных рисков в Краснодарском крае (далее - От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тчета по каждому из структурных подразделений администрации муниципального образования Мостовский район  учитываются так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тикоррупционной экспертизы нормативных правовых актов исполнительных органов государственной власти Краснодарского края и их проектов за отчетн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восприятия коррупции в Краснодарском крае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00"/>
      <w:bookmarkEnd w:id="9"/>
      <w:r>
        <w:rPr>
          <w:rFonts w:cs="Times New Roman" w:ascii="Times New Roman" w:hAnsi="Times New Roman"/>
          <w:sz w:val="28"/>
          <w:szCs w:val="28"/>
        </w:rPr>
        <w:t>6. Отчет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600"/>
      <w:bookmarkStart w:id="11" w:name="sub_16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601"/>
      <w:bookmarkStart w:id="13" w:name="sub_16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информацию о перечне должностей, в наибольшей степени подверженных риску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функциях, входящих в должностные обязанности лиц, замещающих муниципальные должности, должности муниципальной службы, исполнение которых связано с риском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602"/>
      <w:bookmarkStart w:id="15" w:name="sub_17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 Отчет направляется в Совет по противодействию коррупции и размещ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ост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700"/>
      <w:bookmarkStart w:id="17" w:name="sub_18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8. По результатам мониторинга коррупционных рисков рабочей группой по организации, проведению и анализу результатов мониторинга уровня коррупции и мониторинга коррупционных рисков в муниципальном образовании Мостовский район составляется реестр наиболее коррупциогенных сфер деятельности администрации муниципального образования Мостовский район (далее - реестр), который размещ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Мост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800"/>
      <w:bookmarkStart w:id="19" w:name="sub_1800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анные антикоррупционной экспертизы</w:t>
        <w:br/>
        <w:t xml:space="preserve"> нормативных правовых актов администрации муниципального образования Мостовский район и их проектов за 10 месяцев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данных антикоррупционной экспертизы нормативных правовых актов администрации муниципального образования Мостовский район и проектов нормативных правовых актов администрации муниципального образования Мостовский район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16 года проведена антикоррупционная экспертиза</w:t>
        <w:br/>
        <w:t>49 нормативно правовых актов и проектов нормативных правовых актов администрации муниципального образования Мостовский район, по результатам которой выдано 1отрицательное заключ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 нормативные правовые акты (проекты), получившие отрицательные заключения по результатам антикоррупционной экспертизы, внесены изменения, устраняющие коррупциогенные фа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е заключения антикоррупционной экспертизы относительно нормативных правовых актов (проектов)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984"/>
        <w:gridCol w:w="1983"/>
        <w:gridCol w:w="184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ьного органа государственной власти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роектов НПА, направленных на антикоррупционную экспертиз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данных отрицательных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трицательных заключений от общего числа проектов НПА, напра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экспертизу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экономики, инвестиций, туризма, торговли и сферы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по промышленности, энергетике, транспорту, связи, экологии  и 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управление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по вопросам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по делам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организ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экспертизы жалоб и обращений граждано фактах коррупции в исполнительных органахгосударственной власт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Мостовский район  поступило 1 обращение (заявитель Северинов А.А. пос. Мостовской) о фактах  коррупции в управлении земельных и имущественных отношений администрации. По факту требования специалистами администрации муниципального образования Мостовский район денежных средств за предоставление земельного участка на территории поселка Мостовского проведено служебное расследование, в ходе которого установлено, что вопрос, поднятый в обращении, не нашел фактического подтвер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исполнительных органах государственной власти Краснода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за период 10 месяцев 2016 года были опубликованы материалы о фактах коррупции в количестве 6 шт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государственные должности Краснодарского края и должности государственной гражданской службы Краснодарского края, и принятые мерыпо их предотвращ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3"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Мостовский район в соответствии с Федеральным законом от 25 декабря 2008 года № 273-ФЗ «О противодействии коррупции, постановлением администрации муниципального образования Мостовский район от 17 февраля 2016 года № 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, образованы комиссии по соблюдению требований к служебному поведению муниципальных служащих и урегулированию конфликта интересов, утверждены составы и регламенты их работы.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16 года в администрации муниципального образования Мостовский район проведено 2 заседания комиссий по соблюдению требований к служебному поведению муниципальных служащих (руководителей муниципальных учреждений) и урегулированию конфликта интересов, на которых были рассмотрены материалы прокуратуры Мостовского района 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х служащих, руководителей муниципальных учреждений. Всего поступило 1 протест прокуратуры Мостовского района, о привлечении к дисциплинарной ответственности муниципального служащего, в связи с утратой доверия, от муниципальных служащих 12 уведомлений (9 уведомлений от руководителей муниципальных учреждений), из которых по вопросам несоблюдения требований к служебному поведению и требований по урегулированию конфликта интересов – 13 (9).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ми выявлено 1 нарушение, которое связано с урегулированием конфликта интересов.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й комиссий к дисциплинарной ответственности привлечен 1 муниципальный за непринятие мер по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 ответственности за коррупционные правонарушения в 2016 году привлечен 1 муниципальный служащих , который был уволен за утрату дове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и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 актов, незаконными решений и действий (бездействия) администрации муниципального образования Мостовский район, подведомственных учреждений (организации)и их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ые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10 месяцев 2016 года ненормативно правовые акты, незаконные решения и действия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остовский район, подведомственных учреждений (организаций) и их должностных лиц в судебном порядке не оспаривали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текущих и оперативных мониторингов правоприменения, проведенных в соответствии с Законом Краснодарского края от 7 ноября 2011 года № 2354-КЗ«О мониторинге правоприменения нормативных правовых актов Краснодар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а также Законом Краснодарского края от 7 ноября 2011 года № 2354-КЗ «О мониторинге правоприменения нормативных правовых актов Краснодарского края» в администрации муниципального образования Мостовский район за 10 месяцев 2016 года проводились текущие и оперативные мониторинги правоприменения нормативных правовых актов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есяцев 2016 года администрацией муниципального образования Мостовский район проведен текущий мониторинг правоприменения следующих нормативно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14 июля 2011 года № 2096 «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Мосто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10 октября 2014 года № 2261 «О ставках платы за пользование жилыми помещениями (платы за наем) муниципального жилищного фонда муниципального образования Мостовский район на 2015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7 ноября 2014 года № 1514 «О подготовке проекта внесения изменений в схему территориального планирования муниципального образования Мосто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17 ноября 2014 года № 2566 «Об утверждении муниципальной программы «Комплексное и устойчивое развитие в сфере строительства, архитектуры и дорожного хозяй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19 ноября 2014 года № 2584 «Об утверждении Положения о составе, порядке подготовки, утверждения и внесения изменения в местные нормативы градостроительства проектирования муниципального образования Мосто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29 мая 2015 года № 68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Мосто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11 февраля 2015 года № 205 «Об утверждении Порядка ведомственного контроля в сфере закупок для обеспечения муниципальных нужд муниципального образования Мосто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22 сентября 2014 № 2145 «Об утверждении Порядка проведения плановых проверок в сфере закуп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за 10 месяцев 2016 года администрацией муниципального образования Мостовский район проведен оперативный мониторинг правоприменения следующих нормативно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26 февраля 2016 года № 103 Об утверждении Административного регламента управления экономики, инвестиций, туризма, торговли и сферы услуг администрации муниципального образования Мостовский район по предоставлению муниципальной услуги: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21 марта 2016 года № 148 Об утверждении Административного регламента управления экономики, инвестиций, туризма, торговли и сферы услуг администрации муниципального образования Мостовский район по предоставлению муниципальной услуги: «Субсидирование из местного бюджета части затрат субъектов малого предпринимательства на ранней стадии их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21 марта 2016 года № 147 Об утверждении Административного регламента управления экономики, инвестиций, туризма, торговли и сферы услуг администрации муниципального образования Мостовский район по предоставлению муниципальной услуги: 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т 16 марта 2016 года № 136 «Об утверждении Положения и об образовании постоянно действующей комиссии по проведению специальной оценки условий труда рабочих мест в администрации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425 от 20 июля 2016 года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444 от 23 июня 2016 года «Об утверждении Порядка перечисления муниципальными унитарными предприятиями муниципального образования Мостовский части прибыли, оставшейся после уплаты налогов и иных обязательных платежей в бюджет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469 от 29 июня 2016 года «Об утверждении Положения о порядке принятия муниципальными служащими администрации муниципального образования Мостовский район наград, почётных и специальных званий (за исключением научных) иностранных государств, международных организаций, а так же политических партий, других общественных объединений и религиозных объедин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470 от 29 июня 2016 года «Об установлении предельного размера выплаты авансовых платежей при осуществлении закупок для обеспечения муниципальных нужд муниципального образования Мостовский район, а так же предельного размера оплаты каждой поставки товара (этапа выполнения работ, оказания услуг) для обеспечения муниципальных нужд муниципального образования Мостовский район в рамках реализации постановления Правительства РФ от 11 марта 2016 года № 182 «О случаях и условиях, при которых  в 2016 году заказчик вправе не устанавливать требование обеспечения исполнения контракта в извещении и (или) проекте контрак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657 от 08 сентября 2016 года «О внесении изменений в постановление администрации муниципального образования Мостовский район от 5 ноября 2015 года № 1086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Мостовский район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615 от 25 августа 2016 года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Мостовский район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03 от 11 января 2016 года «О внесении изменений в приложение к постановлению администрации муниципального образования Мостовский район от 19 февраля 2014 года № 306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0 от 25 января 2016 года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ённое отдельными государственными полномочиями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73 от 12 февраля 2016 года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80 от 18 февраля 2016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105 от 29 февраля 2016 года «Об определении требований к закупаемым муниципальными органами муниципального образования Мостовский район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108 от 03 марта 2016 года «О внесении изменений в постановление администрации муниципального образования Мостовский район от 26 августа 2013 года № 2432 «Об утверждении Положения о квалификационных требованиях к стажу профессиональным знаниям и навыкам муниципальных служащих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127 от 14 марта 2016 года «Об утверждении Порядк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46 от 21 марта 2016 года «Об утверждении Порядка подачи заявлений в комиссии по соблюдению требований к служебному поведению муниципальных служащих администрации, контрольно-счётной палаты, Совета муниципального образования Мостовский район и урегулированию конфликта интерес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16 от 13 апреля 2016 года «О внесении изменений в постановление администрации муниципального образования Мостовский район от 25 мая 2015 года № 671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и утверждении порядка установления взимания и использования родительской платы за присмотр и уход за деть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49 от 20 апреля 2016 года «О внесении изменений в постановление администрации муниципального образования Мостовский район от 12 февраля 2016 года № 73 «Об утверждении перечня муниципальных услуг (функций), предоставляемых физическим и юридическим лицам администрации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52 от 22 апреля 2016 года «Об утверждении Административного регламента предоставления администрацией муниципального образования Мостовский район муниципальной услуги «Предоставление копий правовых актов администрации муницип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70 от 28 апреля 2016 года «Об утверждении Перечня должностей муниципальной службы, при назначении на которые граждане обязаны представлять сведения о своих доходах, об  имуществе и обязательствах имущественного характера, а так же сведения о доходах, об имуществе и обязательствах имущественного характера свих супруги (супруга), несовершеннолетних детей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их супруги (супруга), несовершеннолетних дет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71 от 04 мая 2016 года «Об утверждении Административного регламента предоставления администрацией муниципального образования Мостовский район муниципальной услуги: «Предоставление архивных справок, архивных выписок и архивных коп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85 от 06 мая 2016 года «Об утверждении административного регламента администрации муниципального образования Мостовский район по предоставлению муниципальной услуги: Регистрация заявления о проведении общественной экологической экспертиз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291 от 11 мая 2016 года «Об утверждении Положения об организации получения общего образования вне организаций, осуществляющих образовательную деятельность (в семейной форме и в форме самообразования), на территории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342 от 30 мая 2016 года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344 от 30 мая 2016 года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556 от 28 июля 2016 «Об утверждении Порядка организации финансовым управлением администрации муниципального образования Мостовский район исполнения ведения учёта и осуществления хранения документов по исполнению судебных актов и решений налоговых органов о взыскании налогов, сборов, пеней и штрафов, предусматривающих обращение взыскания на средства бюджета муниципального образования Мостовский район по денежным обязательствам муниципальных казённых и муниципальных бюджетных (автономных)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504 05 июля 2016 года «Об экспертизе нормативно-правовых актов администрации муниципального образования Мостов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567 от 02 августа 2016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 сельскохозяйственного производства на территории муниципального образования Мостовский район Краснодар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№ 572 от 04 августа 2016 года «Об утверждении Административного регламента предоставления администрацией муниципального образования Мостовский район муниципальной услуги «Предоставление выписки из реестра муниципального иму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и мониторинга восприятия уровня коррупции </w:t>
        <w:br/>
        <w:t>в муниципальном образовании Мостовский рай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фер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восприятия коррупци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ресурсы и муниципальный контр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ые и земельные отнош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ебительская сфе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нау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_GoBack"/>
      <w:bookmarkStart w:id="21" w:name="_GoBack"/>
      <w:bookmarkEnd w:id="21"/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ыдеятельности исполнительных органов государственной власти Краснодарского края,в наибольшей степени подверженные </w:t>
        <w:br/>
        <w:t>риску корруп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ы жалоб и обращений граждан на наличие сведений</w:t>
        <w:br/>
        <w:t>о фактах коррупции в исполнительных органах государственной власти Краснода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анализа материалов, размещенных в средствах массовой информации, о фактах коррупции в исполнительных органах государственной власти Краснода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государственные должности Краснодарского края и должности государственной гражданской службы Краснодарского края, и принятых мерах по их предотв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Краснодарского края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 текущих и оперативных мониторингов правоприменения, провед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  <w:br/>
        <w:t>от 7 ноября 2011 года № 2354-КЗ «О мониторинге правоприменения нормативных правовых актов Краснодар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антикоррупционной экспертизы нормативных правовых актов исполнительных органов государственной власти Краснодарского края и их проектов за 2015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мониторингавосприятия коррупции в Краснодарском крае в 2015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реестр (рейтинг) наиболее коррупциогенных сфер деятельности исполнительных органов государственной в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фер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имаемое мест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епени риска корруп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ресурсы и муниципа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ые и земельные отнош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ебительская сфе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на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места распределены по убыванию степени риска коррупции </w:t>
        <w:br/>
        <w:t>(1 –самая высокая степень, – самая низкая степ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я о функциях, входящих в должностные обязанности лиц, замещающих муниципальные должности муниципальной  службы администрации муниципального образования Мостовский район, исполнение которых связано </w:t>
        <w:br/>
        <w:t>с риском корруп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риска коррупции существует при исполнении лицами, замещающими государственные должности Краснодарского края,государственными гражданскими служащими Краснодарского края функций, отвечающих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со специальными полномочиями функций представителя власти, либо организационно-распорядительных,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для обеспечения государственных нужд, выдача лицензий и раз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3587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yperlink" Target="consultantplus://offline/ref=FD1EE8FA95D209B38835A766E3C700A228E90ADF8F9E04E0A2758B488EC45937aCh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8:00Z</dcterms:created>
  <dc:creator>logunova</dc:creator>
  <dc:description/>
  <cp:keywords/>
  <dc:language>en-US</dc:language>
  <cp:lastModifiedBy>Ирина</cp:lastModifiedBy>
  <cp:lastPrinted>2016-11-09T14:55:00Z</cp:lastPrinted>
  <dcterms:modified xsi:type="dcterms:W3CDTF">2016-11-09T12:10:00Z</dcterms:modified>
  <cp:revision>21</cp:revision>
  <dc:subject/>
  <dc:title>Отчет о мониторинге коррупционных рисков             в исполнительных органах государственной власти Краснодарского края и структурных подразделениях администрации Краснодарского края</dc:title>
</cp:coreProperties>
</file>