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остановления от</w:t>
        <w:br/>
        <w:t>26 октября 2016 года № 103 «Об утверждении Порядка определения размера  арендной платы за земельные участки, находящиеся в муниципальной собственности муниципального образования Мостовский район, предоставленные  в аренду без торгов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1:00Z</dcterms:created>
  <dc:creator>Admin</dc:creator>
  <dc:description/>
  <dc:language>en-US</dc:language>
  <cp:lastModifiedBy>Admin</cp:lastModifiedBy>
  <cp:lastPrinted>2013-08-12T11:32:00Z</cp:lastPrinted>
  <dcterms:modified xsi:type="dcterms:W3CDTF">2016-11-18T10:13:00Z</dcterms:modified>
  <cp:revision>3</cp:revision>
  <dc:subject/>
  <dc:title>Образец</dc:title>
</cp:coreProperties>
</file>