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5 февраля 2010 года № 310 «Об экспертизе нормативных правовых актов и проектов нормативных правовых актов органов местного самоуправления муниципального образования Мостовский район на коррупционность» проведена экспертиза</w:t>
      </w:r>
      <w:r>
        <w:rPr>
          <w:rFonts w:cs="Arial" w:ascii="Arial" w:hAnsi="Arial"/>
          <w:i/>
          <w:sz w:val="22"/>
          <w:szCs w:val="22"/>
        </w:rPr>
        <w:t xml:space="preserve"> проекта постановления</w:t>
        <w:br/>
        <w:t>«Проект постановления администрации муниципального образования Мостовский район "О внесении изменений в постановление администрации муниципального образования Мостовский район  от   1 декабря 2014 года  № 2684«Об утверждении  муниципальной программы «Доступная среда»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7938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С.С. Скороход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38:00Z</dcterms:created>
  <dc:creator>Admin</dc:creator>
  <dc:description/>
  <dc:language>en-US</dc:language>
  <cp:lastModifiedBy>Ирина</cp:lastModifiedBy>
  <cp:lastPrinted>2013-08-12T11:32:00Z</cp:lastPrinted>
  <dcterms:modified xsi:type="dcterms:W3CDTF">2016-11-08T10:38:00Z</dcterms:modified>
  <cp:revision>2</cp:revision>
  <dc:subject/>
  <dc:title>Образец</dc:title>
</cp:coreProperties>
</file>