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 проведена проверка на наличие коррупциогенных факторов в проекте постановления администрации муниципального образования Мостовский район «</w:t>
      </w:r>
      <w:r>
        <w:rPr>
          <w:rFonts w:cs="Arial" w:ascii="Arial" w:hAnsi="Arial"/>
          <w:i/>
          <w:sz w:val="22"/>
          <w:szCs w:val="22"/>
        </w:rPr>
        <w:t>Об установлении требований к осуществлению регулярных перевозок пассажиров и багажа по нерегулируемым тарифам по маршрутам регулярного сообщения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11-02T06:15:00Z</dcterms:modified>
  <cp:revision>9</cp:revision>
  <dc:subject/>
  <dc:title>Образец</dc:title>
</cp:coreProperties>
</file>