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РАСНОДАРСКИЙ КРАЙ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СТОВСКИЙ РАЙОН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СТОВСКИЙ РАЙОН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0 октября 2016 года                           № 766                                   п. Мостовск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Мостовский район от 17 февраля 2016 года №79 «О комиссиях по соблюдению требований к служебному поведению муниципальных служащих администрации, контрольно - счётной палаты, Совета муниципального образования Мостовский район и урегулированию конфликта интересов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связи с кадровыми перестановками 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Внести изменения в постановление администрации муниципального образования Мостовский район от 17 февраля 2016 года №79 «О комиссиях по соблюдению требований к служебному поведению муниципальных служащих администрации, контрольно - счётной палаты, Совета муниципального образования Мостовский район и урегулированию конфликта интересов», изложив </w:t>
      </w:r>
      <w:r>
        <w:rPr>
          <w:rFonts w:cs="Arial" w:ascii="Arial" w:hAnsi="Arial"/>
          <w:bCs/>
          <w:sz w:val="24"/>
          <w:szCs w:val="24"/>
        </w:rPr>
        <w:t xml:space="preserve">приложение №4 «Состав </w:t>
      </w:r>
      <w:r>
        <w:rPr>
          <w:rFonts w:cs="Arial" w:ascii="Arial" w:hAnsi="Arial"/>
          <w:sz w:val="24"/>
          <w:szCs w:val="24"/>
        </w:rPr>
        <w:t>комиссий по соблюдению требований к служебному поведению муниципальных служащих и урегулированию конфликта интересов администрации, контрольно-счётной палаты, Совета муниципального образования Мостовский район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Постановление вступает в силу со дня е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главы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товский район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Г. Евсеев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ИЛОЖЕНИЕ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 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стовский район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0.10.2016 г. № 766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Cs/>
          <w:sz w:val="24"/>
          <w:szCs w:val="24"/>
        </w:rPr>
        <w:t>«ПРИЛОЖЕНИЕ № 4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УТВЕРЖДЕН 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становлением администрации 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остовский район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7.02.2016г. № 79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в редакции постановления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и муниципального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разования Мостовский район</w:t>
      </w:r>
    </w:p>
    <w:p>
      <w:pPr>
        <w:pStyle w:val="Normal"/>
        <w:ind w:firstLine="567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20.10.2016 г.№766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став</w:t>
      </w:r>
    </w:p>
    <w:p>
      <w:pPr>
        <w:pStyle w:val="Normal"/>
        <w:ind w:right="5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миссий по соблюдению требований к служебному поведению муниципальных служащих и урегулированию конфликта интересов администрации, контрольно-счётной палаты, Совета муниципального образования Мостовский район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всее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ексей Геннади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первый заместитель главы муниципального образования Мостовский район по взаимодействию с органами местного самоуправления, 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пк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юбовь Анато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заместитель главы муниципального образования Мостовский район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сюко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ариса Васил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начальник отдела кадров администрации муниципального образования Мостовский район,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екретар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ы комиссии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енки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дия Васильев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руководитель дополнительного офиса открытого акционерного общества «Юг-Инвестбанк», член общественного совета при администрации муниципального образования Мостовский район (по согласованию)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абеко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тр Дани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меститель главы муниципального образования Мостовский район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еревозов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митрий Константин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начальник правового отдела администрации муниципального образования Мостовский район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тапо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льга Ив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седатель профсоюзного комитета администрации муниципального образования Мостовский район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елюти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ана Иван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едседатель Мостовской районной территориальной организации профсоюза работников государственных учреждений и общественного обслуживания Российской Федерации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Чеботов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ина Геннад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меститель главы муниципального образования Мостовский район, начальник финансового управления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ь структурного подразделения управления (отдела), главы городских и сельских поселений где муниципальны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муниципальной службы (по согласованию).</w:t>
            </w:r>
          </w:p>
        </w:tc>
      </w:tr>
    </w:tbl>
    <w:p>
      <w:pPr>
        <w:pStyle w:val="Normal"/>
        <w:ind w:left="849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 кадров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муниципального</w:t>
      </w:r>
    </w:p>
    <w:p>
      <w:pPr>
        <w:pStyle w:val="Normal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Мостовский район</w:t>
      </w:r>
    </w:p>
    <w:p>
      <w:pPr>
        <w:pStyle w:val="Normal"/>
        <w:ind w:right="50" w:hanging="0"/>
        <w:jc w:val="both"/>
        <w:rPr/>
      </w:pPr>
      <w:r>
        <w:rPr>
          <w:rFonts w:cs="Arial" w:ascii="Arial" w:hAnsi="Arial"/>
          <w:sz w:val="24"/>
          <w:szCs w:val="24"/>
        </w:rPr>
        <w:t>Л.В. Красю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0000"/>
        <w:sz w:val="20"/>
      </w:rPr>
    </w:pPr>
    <w:r>
      <w:rPr>
        <w:color w:val="800000"/>
        <w:sz w:val="20"/>
      </w:rPr>
      <w:t>Документ подписан электронно-цифровой подписью: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Владелец: АДМИНИСТРАЦИЯ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олжность: "УЛИЦА ГОРЬКОГОГлава муниципального образования Мостовский район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  <w:t>Дата подписи: 09.11.2016 15:45:31</w:t>
    </w:r>
  </w:p>
  <w:p>
    <w:pPr>
      <w:pStyle w:val="Header"/>
      <w:rPr>
        <w:color w:val="800000"/>
        <w:sz w:val="20"/>
      </w:rPr>
    </w:pPr>
    <w:r>
      <w:rPr>
        <w:color w:val="800000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2:00Z</dcterms:created>
  <dc:creator>Лариса</dc:creator>
  <dc:description/>
  <dc:language>en-US</dc:language>
  <cp:lastModifiedBy>ARM52</cp:lastModifiedBy>
  <cp:lastPrinted>2016-10-19T10:20:00Z</cp:lastPrinted>
  <dcterms:modified xsi:type="dcterms:W3CDTF">2016-11-18T07:52:00Z</dcterms:modified>
  <cp:revision>2</cp:revision>
  <dc:subject/>
  <dc:title>ПРИЛОЖЕНИЕ № 2</dc:title>
</cp:coreProperties>
</file>