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образования Мостовский район 26 октября 2016 года № 94 «О внесении изменений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11-18T10:21:00Z</dcterms:modified>
  <cp:revision>5</cp:revision>
  <dc:subject/>
  <dc:title>Образец</dc:title>
</cp:coreProperties>
</file>