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в  </w:t>
        <w:br/>
        <w:t xml:space="preserve">администрации муниципального образования Мост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подготовки сводного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br/>
        <w:t xml:space="preserve">администрации муниципального образования Мостов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7 го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ложения о мониторинге коррупционных рисков в администрации муниципального образования Мостовский район, утверждённого постановлением администрации муниципального образования Мостовский район от 15 мая 2015 года № 635 «Об утверждении Положения о мониторинге восприятия уровня коррупции  в муниципальном образовании Мостовский район и мониторинге коррупционных рисков в администрации муниципального образования Мостовский район» рабочей группой по организации, проведению и анализу результатов мониторинга уровня коррупции и мониторинга коррупционных рисков в муниципальном образовании Мостовский район (далее – рабочая группа) проводится мониторинг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ррупционных рисков проводится ежегодно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1"/>
      <w:bookmarkEnd w:id="0"/>
      <w:r>
        <w:rPr>
          <w:rFonts w:cs="Times New Roman" w:ascii="Times New Roman" w:hAnsi="Times New Roman"/>
          <w:sz w:val="28"/>
          <w:szCs w:val="28"/>
        </w:rPr>
        <w:t>1) экспертизы жалоб и обращений граждан на наличие сведений о фактах коррупции в администрации муниципального образования Мостовский район (его отраслевых структурных подраздел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1"/>
      <w:bookmarkStart w:id="2" w:name="sub_13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муниципального образования Мост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2"/>
      <w:bookmarkStart w:id="4" w:name="sub_13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ых мерах по их предотвра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3"/>
      <w:bookmarkStart w:id="6" w:name="sub_13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учреждений (организаций) и их должностных лиц, и принятых мер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04"/>
      <w:bookmarkStart w:id="8" w:name="sub_1305"/>
      <w:bookmarkEnd w:id="7"/>
      <w:r>
        <w:rPr>
          <w:rFonts w:cs="Times New Roman" w:ascii="Times New Roman" w:hAnsi="Times New Roman"/>
          <w:sz w:val="28"/>
          <w:szCs w:val="28"/>
        </w:rPr>
        <w:t xml:space="preserve">5) итогов текущих и оперативных мониторингов правоприменения, проведе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ноября 2011 года № 2354-КЗ «О мониторинге правоприменения нормативных правовых актов Краснодарского края»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ой обеспечивается подготовка сводного отчета о проведении мониторинга коррупционных рисков в муниципальном образовании Мостовский район (далее - От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тчета по каждому из структурных подразделений администрации муниципального образования Мостовский район  учитываются так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антикоррупционной экспертизы нормативных правовых актов администрации муниципального образования Мостовский район и их проектов за отчетны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ониторинга восприятия коррупции в муниципальном образовании Мостовский район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00"/>
      <w:bookmarkEnd w:id="9"/>
      <w:r>
        <w:rPr>
          <w:rFonts w:cs="Times New Roman" w:ascii="Times New Roman" w:hAnsi="Times New Roman"/>
          <w:sz w:val="28"/>
          <w:szCs w:val="28"/>
        </w:rPr>
        <w:t>6. Отчет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600"/>
      <w:bookmarkStart w:id="11" w:name="sub_16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601"/>
      <w:bookmarkStart w:id="13" w:name="sub_16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информацию о перечне должностей, в наибольшей степени подверженных риску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функциях, входящих в должностные обязанности лиц, замещающих муниципальные должности, должности муниципальной службы, исполнение которых связано с риском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602"/>
      <w:bookmarkStart w:id="15" w:name="sub_17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 Отчет направляется в Совет по противодействию коррупции и размещ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700"/>
      <w:bookmarkStart w:id="17" w:name="sub_18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8. По результатам мониторинга коррупционных рисков рабочей группой по организации, проведению и анализу результатов мониторинга уровня коррупции и мониторинга коррупционных рисков в муниципальном образовании Мостовский район составляется реестр наиболее коррупциогенных сфер деятельности администрации муниципального образования Мостовский район (далее - реестр), который размещ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Мост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800"/>
      <w:bookmarkStart w:id="19" w:name="sub_1800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</w:t>
        <w:br/>
        <w:t xml:space="preserve"> нормативных правовых актов администрации муниципального образования Мостовский район и их проектов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данных антикоррупционной экспертизы нормативных правовых актов администрации муниципального образования Мостовский район и проектов нормативных правовых актов администрации муниципального образования Мостовский район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равовым отделом администрации муниципального образования Мостовский район проведена антикоррупционная экспертиза 429- проектов нормативно правовых актов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425- положительных заключения и 4- отрицательных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 нормативные правовые акты (проекты), получившие отрицательные заключения по результатам антикоррупционной экспертизы, внесены изменения, устраняющие коррупциогенны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экспертизы жалоб и обращений граждано фактах коррупции в исполнительных органахгосударственной власт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администрацию муниципального образования Мостовский район устных обращений по телефону «горячей линии» и письменных обращений граждан по фактам совершения коррупционных правонарушений муниципальными служащими администрации района не поступал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за указанный период на территории муниципального образования Мостовский район коррупционных правонарушений, совершенных муниципальными служащими администрации муниципального образования Мостовск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анализа материалов, размещенных в средствах массовой информации, о фактах коррупции в исполнительных органах государственной власти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 за период 2017 года материалов о фактах коррупции опубликовано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государственные должности Краснодарского края и должности государственной гражданской службы Краснодарского края, и принятые мерыпо их предотвращен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3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Мостовский район в соответствии с Федеральным законом от 25 декабря 2008 года № 273-ФЗ «О противодействии коррупции, постановлением администрации муниципального образования Мостовский район от 17 февраля 2016 года № 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 образованы комиссии по соблюдению требований к служебному поведению муниципальных служащих и урегулированию конфликта интересов, утверждены составы и регламенты их работы.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в администрации муниципального образования Мостовский район проведено 17 заседаний комиссий по соблюдению требований к служебному поведению муниципальных служащих (руководителей муниципальных учреждений) и урегулированию конфликта интересов, на которых были рассмотрены материалы прокуратуры Мостовского района 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х служащих, руководителей муниципальных учреждений. 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6 муниципальных служащих были рассмотрены материалы на комиссии: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или неполных сведений о доходах, расходах, об имуществе и обязательствах имущественного характера - 0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возможность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- 0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соблюдение требований к служебному поведению и (или) требований об урегулировании конфликта интересов - 1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 (в том числе указать количество лиц, которым разрешено) - 3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основания – 12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выявленных нарушений по итогам заседаний (с разбивкой по вышеуказанным основаниям) - 1;</w:t>
      </w:r>
    </w:p>
    <w:p>
      <w:pPr>
        <w:pStyle w:val="Normal"/>
        <w:widowControl w:val="false"/>
        <w:spacing w:lineRule="auto" w:line="240" w:before="0" w:after="0"/>
        <w:ind w:left="142"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ивлеченных к дисциплинарной ответственности за нарушения, выявленные по итогам заседаний комиссии (с разбивкой по видам дисциплинарных взысканий) - 1 (замеч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 актов, незаконными решений и действий (бездействия) администрации муниципального образования Мостовский район, подведомственных учреждений (организации)и их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ы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ненормативно правовые акты, незаконные решения и действия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остовский район, подведомственных учреждений (организаций) и их должностных лиц в судебном порядке не оспари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тоги текущих и оперативных мониторингов правоприменения, проведенных в соответствии с Законом Краснодарского края от 7 ноября 2011 года № 2354-КЗ«О мониторинге правоприменения нормативных правовых актов Краснодар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а также Законом Краснодарского края от 7 ноября 2011 года № 2354-КЗ «О мониторинге правоприменения нормативных правовых актов Краснодарского края», в муниципальном образовании Мостовский район проведен мониторинг правоприменения муниципальных правовых актов в целях реализации антикоррупционной политики и устранения коррупциогенных факторов: 238- нормативно правовых 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и мониторинга восприятия уровня коррупции </w:t>
        <w:br/>
        <w:t>в муниципальном образовании Мостовски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осприятия коррупции (рассчитан из числа тех респондентов, которые указали, что хоть раз давали взятку/в какой сфере), %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нау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и связ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енно-земельные и жилищные отнош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_GoBack"/>
      <w:bookmarkStart w:id="21" w:name="_GoBack"/>
      <w:bookmarkEnd w:id="2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е сферы, как: физическая культура и спорт, культура, жилищно-коммунальное хозяйство, муниципальный заказ и потребительская сфера ни одним гражданином отмечены не были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 функциях, входящих в должностные обязанности лиц, замещающих муниципальные должности муниципальной  службы администрации муниципального образования Мостовский район, исполнение которых связано </w:t>
        <w:br/>
        <w:t>с риском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ятность риска коррупции существует при исполнении лицами, замещающими муниципальные должности администрации муниципального образования Мостовский район, отвечающих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стоянно, временно или в соответствиисо специальными полномочиями функций представителя власти, либо организационно-распорядительных,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ок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феры деятельности муниципального образования Мостовский район, в наибольшей степени подверженные риску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учетом показ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ертизы жалоб и обращений граждан на наличие сведений о фактах коррупции в муниципальном образовании Мостовский рай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нных анализа материалов, размещенных в средствах массовой информации о фактах коррупции в муниципальном образовании Мостовский рай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зультат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Мостовский район и должности муниципальной службы администрации муниципального образования Мостовский район, и принятых мерах по их предотвра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ов рассмотрения вопросов правоприменительной практики по результатам вступивших в законную силу решений судов, арбитражных судов о  признании недействительными ненормативных правовых актов, незаконными решений  и действий (бездействия) администрации муниципального образования Мостовский район, подведомственных учреждений (организаций) и их должностных лиц, и принятых 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ов текущих и оперативных мониторингов правоприменения, проведенных в соответствии с Законом Краснодарского края от 7 ноября 2011 года № 2354-КЗ «О мониторинге  правоприменения нормативных правовых актов Краснодар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нных антикоррупционной экспертизы нормативных правовых актов муниципального образования Мостовский район за 2017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нных мониторинга восприятия уровня коррупции в муниципальном образовании Мостовский район в 2017 год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 реестр (рейтинг) наиболее коррупциогенных сфер деятельности муниципального образования Мостовский рай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ф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ое место по степени риска корруп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у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/ Имущественно-земельные и жилищные отношения/Архитектура и строитель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места распределены по убыванию степени риска коррупции (1- самая высокая степень,5- самая низкая степ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е сферы, как: физическая культура и спорт, культура, жилищно-коммунальное хозяйство, муниципальный заказ и потребительская сфера в рейтинг не вошли, так как респондентами в анкете отмечены не был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3587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8:00Z</dcterms:created>
  <dc:creator>logunova</dc:creator>
  <dc:description/>
  <cp:keywords/>
  <dc:language>en-US</dc:language>
  <cp:lastModifiedBy>Ирина</cp:lastModifiedBy>
  <cp:lastPrinted>2018-06-29T10:56:00Z</cp:lastPrinted>
  <dcterms:modified xsi:type="dcterms:W3CDTF">2018-07-02T13:42:00Z</dcterms:modified>
  <cp:revision>28</cp:revision>
  <dc:subject/>
  <dc:title>Отчет о мониторинге коррупционных рисков             в исполнительных органах государственной власти Краснодарского края и структурных подразделениях администрации Краснодарского края</dc:title>
</cp:coreProperties>
</file>