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46990</wp:posOffset>
            </wp:positionV>
            <wp:extent cx="638175" cy="800100"/>
            <wp:effectExtent l="0" t="0" r="0" b="0"/>
            <wp:wrapTight wrapText="bothSides">
              <wp:wrapPolygon edited="0">
                <wp:start x="-320" y="0"/>
                <wp:lineTo x="-320" y="21341"/>
                <wp:lineTo x="21600" y="21341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ШЕДОК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СТ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т 27.03.2015г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село Ше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de-DE"/>
        </w:rPr>
        <w:t xml:space="preserve">Об утверждении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de-DE"/>
        </w:rPr>
        <w:t xml:space="preserve">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Шедокского сельского поселения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постановление администрации Шедокского сельского поселения Мостовского района от 01 апреля 2013</w:t>
        <w:tab/>
        <w:t xml:space="preserve"> № 23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sz w:val="28"/>
          <w:szCs w:val="28"/>
        </w:rPr>
        <w:tab/>
        <w:tab/>
        <w:t>3.</w:t>
      </w:r>
      <w:r>
        <w:rPr>
          <w:rFonts w:eastAsia="Andale Sans UI;Arial Unicode MS"/>
          <w:kern w:val="2"/>
          <w:sz w:val="28"/>
          <w:szCs w:val="28"/>
        </w:rPr>
        <w:t>Общему отделу администрации Шедокского сельского поселения Мостовского района (Касмынина):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rFonts w:eastAsia="Andale Sans UI;Arial Unicode MS"/>
          <w:kern w:val="2"/>
          <w:sz w:val="28"/>
          <w:szCs w:val="28"/>
        </w:rPr>
        <w:tab/>
        <w:tab/>
        <w:t>1)обнародовать настоящее постановление в установленном порядк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  <w:t>2)организовать размещение настоящего постановления на официальном сайте администрации муниципального образования Мостовский район в сети Интернет</w:t>
      </w:r>
      <w:r>
        <w:rPr>
          <w:color w:val="000080"/>
          <w:sz w:val="28"/>
          <w:szCs w:val="28"/>
        </w:rPr>
        <w:t xml:space="preserve"> www.mostovskiy.ru</w:t>
      </w:r>
      <w:r>
        <w:rPr>
          <w:rFonts w:eastAsia="Andale Sans UI;Arial Unicode MS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становление вступает в силу 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докского </w:t>
      </w:r>
    </w:p>
    <w:p>
      <w:pPr>
        <w:sectPr>
          <w:type w:val="nextPage"/>
          <w:pgSz w:w="11906" w:h="16838"/>
          <w:pgMar w:left="1701" w:right="566" w:gutter="0" w:header="0" w:top="426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А. Алексеев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/>
      </w:pPr>
      <w:r>
        <w:rPr>
          <w:sz w:val="28"/>
          <w:szCs w:val="28"/>
        </w:rPr>
        <w:t>Шедокского сельского поселения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«Принятие на </w:t>
      </w:r>
      <w:r>
        <w:rPr>
          <w:bCs/>
          <w:sz w:val="28"/>
          <w:szCs w:val="28"/>
        </w:rPr>
        <w:t xml:space="preserve"> учет в граждан в качестве нуждающихся в жилых помещениях, предоставляемых по договорам социального найма» (далее Регламент) разработан в соответствии с Федеральным законом от 27 июля 2010 года №210-ФЗ «Об организации предоставления государственных и муниципальных услуг» в  целях повышения качества исполнения и доступности муниципальной услуги, создания  комфортных условий для потребителей муниципальной услуги; определяет стандарт, сроки и последовательность действий  (административные процедуры) при предоставлении 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услуга, предоставляемая администрацией Шедокского сельского поселения (далее – муниципальная услуга), деятельность по реализации функций органа местного самоуправления (Далее – орган, предоставляющий муниципальные услуги), 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Шедок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Круг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– физическое лицо либо его уполномоченный представитель, обратившийся в орган, предоставляющий муницип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ями муниципальной услуги являются граждане определенные федеральными законами и законами Краснодарского края, имеющие право на обеспечение жилыми помещениями за счет муницип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Требования к порядку информирования заинтересованных лиц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Информация о месте нахождения и графике работы администрации Шедок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едоставлении муниципальной услуги доводится до сведения заявителей на личном приеме в общем отделе администрации Шедокского сельского поселения, по телефонам для справок (консультаций), посредством электронной почты, на официальном сайте администрации муниципального образования Мостовский район в сети Интернет, на Портале государственных и муниципальных услуг (функций) Краснодарского кра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Предоставление муниципальной услуги осуществляется общим отделом администрацией Шедо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общего отдела администрации Шедокского сельского поселения: Краснодарский край, Мостовский район, село Шедок, ул.Ленина, 22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/факс: 8 (86192) 6-26-24;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sp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>.</w:t>
      </w:r>
    </w:p>
    <w:p>
      <w:pPr>
        <w:pStyle w:val="Style23"/>
        <w:rPr>
          <w:rFonts w:ascii="Arial" w:hAnsi="Arial" w:cs="Arial"/>
          <w:color w:val="000080"/>
          <w:sz w:val="20"/>
          <w:szCs w:val="20"/>
        </w:rPr>
      </w:pPr>
      <w:r>
        <w:rPr>
          <w:sz w:val="28"/>
          <w:szCs w:val="28"/>
          <w:lang w:bidi="ru-RU"/>
        </w:rPr>
        <w:t xml:space="preserve">Адрес Интернет-сайта </w:t>
      </w:r>
      <w:r>
        <w:rPr>
          <w:sz w:val="28"/>
          <w:szCs w:val="28"/>
        </w:rPr>
        <w:t xml:space="preserve">администрации муниципального образования Мостовский район: </w:t>
      </w:r>
      <w:r>
        <w:rPr>
          <w:color w:val="000080"/>
          <w:sz w:val="28"/>
          <w:szCs w:val="28"/>
        </w:rPr>
        <w:t>www.mostovskiy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Портала государственных и муниципальных услуг Краснодарского края: </w:t>
      </w:r>
      <w:hyperlink r:id="rId4">
        <w:r>
          <w:rPr>
            <w:rStyle w:val="InternetLink"/>
            <w:sz w:val="28"/>
            <w:szCs w:val="28"/>
          </w:rPr>
          <w:t>www</w:t>
        </w:r>
      </w:hyperlink>
      <w:r>
        <w:rPr>
          <w:sz w:val="28"/>
          <w:szCs w:val="28"/>
          <w:lang w:bidi="ru-RU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тде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268"/>
        <w:gridCol w:w="2409"/>
      </w:tblGrid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недел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м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ремя перерыва </w:t>
            </w:r>
          </w:p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ремя приема граждан по вопросам предоставления муниципальной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едельник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6.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5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торник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6.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5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до 12.00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реда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6.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5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етверг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6.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5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2.00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ятниц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8.00 до 16.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12.00 до 12.3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851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В сети Интернет на официальном сайте 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администрации муниципального образования Мостовский 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stovsko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 xml:space="preserve"> размещен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текст настоящего Административного регламента с прилож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блок-схемы последовательности действий при исполнении административ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образцы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месторасположение, график (режим) работы, номера телефонов, адреса интернет-сайта и электронной почты администрации Шедокского сельского поселения, по которым заявители могут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3.4.Для получения информации о процедуре предоставления муниципальной услуги заинтересованные лица обращаются в общий отдел администрации Шедок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тной форме на личном приёме или по телефонам 6-26-24;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В письменном виде почтой/электронной почтой (</w:t>
      </w:r>
      <w:hyperlink r:id="rId5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sp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>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Консультирование </w:t>
      </w:r>
      <w:r>
        <w:rPr>
          <w:sz w:val="28"/>
          <w:szCs w:val="28"/>
        </w:rPr>
        <w:t>осуществляется при обращении заинтересованных лиц за информацией лично или по телеф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бщего отдел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при консультировании не может превышать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для подготовки ответа требуется продолжительное время, специалист общего отдела, ответственный за информирование, может предложить заинтересованным лица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 общего отдела, ответственного за информирование, заинтересованному лицу для разъ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вете на телефонные звонки специалист общего отдела, ответственный за информирование, должен назвать фамилию, имя, отчество, должность. Во время разговора необходимо произносить слова четко, избегать «параллельных разговоров» с другими людьми. В конце консультирования специалист общего отдела, ответственный за информирование, должен кратко подвести итоги и перечислить меры, которые необходимо прин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Информация по вопросам предоставления услуг размещается на информационных стендах в помещении администрации Шедокского сельского поселения, а также на информационных стендах в муниципальном бюджетном учреждении «Мостовской многофункциональный центр предоставления государственных и муниципальных услуг» (далее – «МБУ «МФЦ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ендах в местах предоставления муниципальной услуги размещаетс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информация о месте нахождения и графике работы общего 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бланки заявления на получени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справочные телефоны общего отдела, предоставляющего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о порядке получения информации заявителями по вопросам предоставления услуги др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. Наименование муниципальной услуги: «</w:t>
      </w:r>
      <w:r>
        <w:rPr>
          <w:bCs/>
          <w:sz w:val="28"/>
          <w:szCs w:val="28"/>
        </w:rPr>
        <w:t>Принятие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2.2. Наименование органа, предоставляющего муниципальную услугу –  администрация </w:t>
      </w:r>
      <w:r>
        <w:rPr>
          <w:sz w:val="28"/>
          <w:szCs w:val="28"/>
        </w:rPr>
        <w:t>Шедокского сельского</w:t>
      </w:r>
      <w:r>
        <w:rPr>
          <w:bCs/>
          <w:sz w:val="28"/>
          <w:szCs w:val="28"/>
        </w:rPr>
        <w:t xml:space="preserve">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2.3.Результат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-выдача  постановления администрации </w:t>
      </w:r>
      <w:r>
        <w:rPr>
          <w:sz w:val="28"/>
          <w:szCs w:val="28"/>
        </w:rPr>
        <w:t>Шедокского сельского</w:t>
      </w:r>
      <w:r>
        <w:rPr>
          <w:bCs/>
          <w:sz w:val="28"/>
          <w:szCs w:val="28"/>
        </w:rPr>
        <w:t xml:space="preserve"> поселения о принятии на учет граждан в качестве нуждающихся в жилых помещениях, предоставляемых по договорам  социального найм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письменное уведомление об отказе в принятии на учет граждан в качестве нуждающихся в жилых помещениях, предоставляемых по договорам 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4 Условия и сро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Срок предоставления муниципальной услуги исчисляется со дня принятия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Мотивированный отказ в предоставлении услуги выдается в виде письменного уведомления не позднее тридцати рабочих дней со дня представления заявителем всех необходимых документов в общий от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Срок исправления технических ошибок, допущенных при организации предоставления муниципальной услуги, не должен превышать 5 календарных дней с момента обнаружения ошибки работниками общего отдела или получения заявления от любого заинтересованного лица в письменной форме об ошибке в запис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4.Срок возврата документов при отзыве заявления не должен превышать 5 рабочих дней с момента получения от заявителя (представителя заявителя) в письменной форме заявления об отзыве заявления и возврат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Продолжительность и максимальный срок выполнения муниципальной услуги (получения итоговых документов) составляет 30 рабочих дней со дня подач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лищный кодексом Российской Федера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едеральный закон от 29 декабря 2004 года №189-ФЗ «О введении в действие Жилищного кодекса Российской Федераци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кон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кон Краснодарского края от 29 декабря 2008 года №1655-КЗ «О порядке ведения органами местного  самоуправления учета граждан в качестве нуждающихся в жилых помещениях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становление главы администрации Краснодарского края от 17 апреля 2007 года №335 «Об организации учета в качестве нуждающихся в жилых помещениях малоимущих граждан и граждан отдельных категори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став Шедокского сельского поселения Мостовского района, принятый решением Совета Шедокского сельского поселения Мостовского района от 4 февраля 2011 года № 6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Заявление о принятии на учет граждан в качестве нуждающихся в жилых помещениях (1 экземпляр подлинный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2. Паспорт или иной документ, удостоверяющий личность заявителя и всех членов семьи, которые принимаются на учет (при представлении паспорта стр. 2, 3, 5, 14, 17) (1 экземпляр подлинный для ознакомления, 1 экземпляр коп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3. Выписка из лицевого счета жилого помещения муниципального или государственного жилищного фонда с места регистрации заявителя и всех членов семьи, составленная не ранее чем за 2 месяца до даты представления в уполномоченный орган по учету;</w:t>
      </w:r>
    </w:p>
    <w:p>
      <w:pPr>
        <w:pStyle w:val="Normal"/>
        <w:jc w:val="both"/>
        <w:rPr/>
      </w:pPr>
      <w:r>
        <w:rPr>
          <w:sz w:val="28"/>
          <w:szCs w:val="28"/>
        </w:rPr>
        <w:t>или выписка из лицевого счета жилого помещения частного жилищного фонда на всех членов семьи, при наличии (1 экземпляр подлинный):</w:t>
      </w:r>
    </w:p>
    <w:p>
      <w:pPr>
        <w:pStyle w:val="Normal"/>
        <w:jc w:val="both"/>
        <w:rPr/>
      </w:pPr>
      <w:r>
        <w:rPr>
          <w:sz w:val="28"/>
          <w:szCs w:val="28"/>
        </w:rPr>
        <w:t>-домовой книги;</w:t>
      </w:r>
    </w:p>
    <w:p>
      <w:pPr>
        <w:pStyle w:val="Normal"/>
        <w:jc w:val="both"/>
        <w:rPr/>
      </w:pPr>
      <w:r>
        <w:rPr>
          <w:sz w:val="28"/>
          <w:szCs w:val="28"/>
        </w:rPr>
        <w:t>-технического паспорта на домовладение (1 экземпляр подлинный для ознакомления, 1 экземпляр копии);</w:t>
      </w:r>
    </w:p>
    <w:p>
      <w:pPr>
        <w:pStyle w:val="Normal"/>
        <w:jc w:val="both"/>
        <w:rPr/>
      </w:pPr>
      <w:r>
        <w:rPr>
          <w:sz w:val="28"/>
          <w:szCs w:val="28"/>
        </w:rPr>
        <w:t>-паспортов всех граждан, зарегистрированных на данной жилой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t>-правоустанавливающего документа на домовладение (1 экземпляр подлинный для ознакомления, 1 экземпляр копии).</w:t>
      </w:r>
    </w:p>
    <w:p>
      <w:pPr>
        <w:pStyle w:val="Normal"/>
        <w:jc w:val="both"/>
        <w:rPr/>
      </w:pPr>
      <w:r>
        <w:rPr>
          <w:sz w:val="28"/>
          <w:szCs w:val="28"/>
        </w:rPr>
        <w:t>С 1 июля 2012 года вышеуказанный документ составляется органом, ответственным за предоставление муниципальной услуги,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из домовой кни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прашиваются администрацией в Федеральной миграционной службе Российской Федерации в виде адресной справ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4.Договор социального найма жилого помещения (1 экземпляр подлинный для ознакомления, 1 экземпляр копии).</w:t>
      </w:r>
    </w:p>
    <w:p>
      <w:pPr>
        <w:pStyle w:val="Normal"/>
        <w:jc w:val="both"/>
        <w:rPr/>
      </w:pPr>
      <w:r>
        <w:rPr>
          <w:sz w:val="28"/>
          <w:szCs w:val="28"/>
        </w:rPr>
        <w:t>С 1 июля 2012 года вышеуказанный документ составляется органом, ответственным за предоставление муниципальной услуги, самостоятель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5.Технический паспорт жилого(ых) помещения(й), составленный на дату не ранее 5 лет до даты представления в уполномоченный орган, по месту регистрации гражданина и членов его семьи, указанных и не указанных в заявлении о принятии на учет, а также технические паспорта на жилые помещения, принадлежащие гражданину и членам его семьи, указанным и не указанным в заявлении о принятии на учет (1 экземпляр подлинный для ознакомления, 1 экземпляр копи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6</w:t>
      </w:r>
      <w:r>
        <w:rPr>
          <w:sz w:val="28"/>
          <w:szCs w:val="28"/>
        </w:rPr>
        <w:t>.Решение о признании жилого помещения непригодным для проживания (при наличии) (1 экземпляр подлинный для ознакомления, 1 экземпляр коп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июля 2012 года вышеуказанный документ составляется органом, ответственным за предоставление муниципальной услуги, самостоятель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7</w:t>
      </w:r>
      <w:r>
        <w:rPr>
          <w:sz w:val="28"/>
          <w:szCs w:val="28"/>
        </w:rPr>
        <w:t>.Свидетельство о заключении (расторжении) брака (1 экземпляр подлинный для ознакомления, 1 экземпляр копи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8</w:t>
      </w:r>
      <w:r>
        <w:rPr>
          <w:sz w:val="28"/>
          <w:szCs w:val="28"/>
        </w:rPr>
        <w:t>.Свидетельства о рождении (независимо от возраста) на всех членов семьи (1 экземпляр подлинный для ознакомления, 1 экземпляр копи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9</w:t>
      </w:r>
      <w:r>
        <w:rPr>
          <w:sz w:val="28"/>
          <w:szCs w:val="28"/>
        </w:rPr>
        <w:t>.Справки из органа, осуществляющего технический учет жилищного фонда (ГУП КК "Крайтехинвентаризация"), и органа, осуществляющего государственную регистрацию прав на недвижимое имущество и сделок с ним (Управление Федеральной регистрационной службы по Краснодарскому краю), о наличии (отсутствии) на праве собственности или иного, подлежащего государственной регистрации права, жилого(ых) помещений и (или) земельного(ых) участка(ов), выделенного(ых) для строительства жилого(ых) дома(ов), составленные не ранее чем за 2 месяца до даты представления, на всех членов семьи (2 экземпляра подлинны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1 июля 2012 года сведения о государственной регистрации права собственности гражданина и (или) членов его семьи, указанных и не указанных в заявлении о принятии на учет, на жилое(ые) помещение(я) и (или) земельный(ые) участок(и), выделенный(ые) для строительства жилого(ых) дома(ов), в том числе и на жилые помещения, в которых гражданин и члены его семьи, указанные и не указанные в заявлении, не проживают запрашиваются, уполномоченным на принятие на учет органом, в Федеральной службе государственной регистрации, кадастра и картографии Российской Федерации,  если заявитель не представил документы самостоятельно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10.Свидетельство(а) о государственной регистрации права собственности гражданина и (или) членов его семьи, указанных и не указанных в заявлении о принятии на учет, на жилое(ые) помещение(я) и (или) земельный(ые) участок(и), выделенный(ые) для строительства жилого(ых) дома(ов), в том числе и на жилые помещения, в которых гражданин и члены его семьи, указанные и не указанные в заявлении, не проживают (для собственников жилых помещений и земельных участков) (1 экземпляр подлинный для ознакомления, 1 экземпляр копи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1 июля 2012 года сведения о государственной регистрации права собственности гражданина и (или) членов его семьи, указанных и не указанных в заявлении о принятии на учет, на жилое(ые) помещение(я) и (или) земельный(ые) участок(и), выделенный(ые) для строительства жилого(ых) дома(ов), в том числе и на жилые помещения, в которых гражданин и члены его семьи, указанные и не указанные в заявлении, не проживают запрашиваются, уполномоченным на принятие на учет органом, в Федеральной службе государственной регистрации, кадастра и картографии Российской Федерации,  если заявитель не представил документы самостоятельно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11.Расписка об отсутств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по установленной форме (1 экземпляр подлинный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12.Информация о налич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 на праве собственности или на основе иного права, подлежащего государственной регистрации, и о сделках с данным имуществом в течение указанного срока по установленной форме (1 экземпляр подлинный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13.Договор найма (поднайма, безвозмездного пользования) жилого помещения (1 экземпляр подлинный, 1 экземпляр коп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июля 2012 года вышеуказанный документ составляется органом, ответственным за предоставление муниципальной услуги,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14.Справки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, которые находятся в распоряжении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 документов, указанных в ч.6 статьи 7 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2.8.Исчерпывающий перечень оснований для приостановления оказания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документы, необходимые для предоставления муниципальной услуги, не отвечают требованиям, указанным в подразделе 2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сутствие одного или нескольки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2.9.Оснований для отказа в приёме документов, необходимых для предоставления муниципальной услуги не имее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2.10.Исчерпывающий перечень оснований для отказа в предоставлении муниципальной услуги):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обращение (в письменном виде) заявителя с просьбой о приостановлении либо прекращении подготовки запрашиваемого им докумен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права у заявителя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евозможность оказания муниципальной услуги в силу обстоятельств, ранее неизвестных при приеме документов, но ставшими известными в процессе предоставления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заявителем недостоверной или неполной информ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ставление заявителем подложных документов или сообщение заведомо ложных свед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если заявитель не устранит причины, препятствующие подготовке  документов, в срок, указанный в уведомлении о приостановле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тказ или несвоевременное согласование  необходимых документов заявителе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зменение законодательства либо наступление форс-мажорных обстоятельст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2.11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2.12. Максимальный срок ожидания в очереди при подаче запроса о предоставлении муниципальной услуги  - 20 мину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2.13. Срок регистрации заявления заявителя о предоставлении муниципальной услуги – в течение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14. Показатели доступности и качества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заимодействий заявителя с должностными лицами управления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новление должностных лиц, ответственных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тановление и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требований, установленных действующим законодательством РФ, в том числе отсутствие избыточных административ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е требования, в том числе учитывающие особенности предоставления  муниципальной услуги  в многофункциональном центре (МФЦ) и особенности предоставления муниципальной услуги в электронной форме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5.Особенности предоставления муниципальной  услуги МФЦ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5.1.Прием документов от заявителей осуществляется  специалистами МФЦ в день обращения заявителя в порядке очереди или  по предварительной записи заявителя (на определенную дату и врем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5.2. В секторе информирования дежурный специалист МФЦ осуществляет организационную и консультативную помощь гражданам, обратившимся в МФЦ для получ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3. Сектор приема граждан оборудован световым информационным табло (видеоэкраном). На табло размещается информация об электронной очере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луживании  заявителей из льготных категорий граждан (ветеранов Великой Отечественной войны,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) с помощью электронной системы управления очередью предусматривается принцип  их приоритетности по отношению к другим заявителям, заключающийся  в возможности получить консультацию, сдать  документы на получение муниципальной услуги и получить подготовленные документы вне очеред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специалистами МФЦ приводится в приложении №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МБУ «МФЦ» располагается по адресу: 352570, Краснодарский край, пос. Мостовской, ул. Ленина, 12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График работы операционного зала МФЦ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31"/>
        <w:gridCol w:w="48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1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1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20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17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с 8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до 13</w:t>
            </w:r>
            <w:r>
              <w:rPr>
                <w:rFonts w:eastAsia="SimSun;宋体"/>
                <w:color w:val="000000"/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Единый портал многофункциональных центров предоставления государственных и муниципальных услуг Краснодарского края </w:t>
      </w:r>
      <w:hyperlink r:id="rId6">
        <w:r>
          <w:rPr>
            <w:rStyle w:val="InternetLink"/>
            <w:rFonts w:eastAsia="Lucida Sans Unicode"/>
            <w:color w:val="000000"/>
            <w:sz w:val="28"/>
            <w:szCs w:val="28"/>
            <w:lang w:val="en-US" w:bidi="ru-RU"/>
          </w:rPr>
          <w:t>www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bidi="ru-RU"/>
          </w:rPr>
          <w:t>.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val="en-US" w:bidi="ru-RU"/>
          </w:rPr>
          <w:t>e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bidi="ru-RU"/>
          </w:rPr>
          <w:t>-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val="en-US" w:bidi="ru-RU"/>
          </w:rPr>
          <w:t>mfc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bidi="ru-RU"/>
          </w:rPr>
          <w:t>.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val="en-US" w:bidi="ru-RU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Calibri" w:hAnsi="Calibri" w:eastAsia="SimSun;宋体" w:cs="Calibri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Официальный сайт МФЦ </w:t>
      </w:r>
      <w:hyperlink r:id="rId7">
        <w:r>
          <w:rPr>
            <w:rStyle w:val="InternetLink"/>
            <w:rFonts w:eastAsia="SimSun;宋体"/>
            <w:color w:val="000000"/>
            <w:sz w:val="28"/>
            <w:szCs w:val="28"/>
            <w:lang w:val="en-US" w:bidi="ru-RU"/>
          </w:rPr>
          <w:t>www</w:t>
        </w:r>
        <w:r>
          <w:rPr>
            <w:rStyle w:val="InternetLink"/>
            <w:rFonts w:eastAsia="SimSun;宋体"/>
            <w:color w:val="000000"/>
            <w:sz w:val="28"/>
            <w:szCs w:val="28"/>
            <w:lang w:bidi="ru-RU"/>
          </w:rPr>
          <w:t>.</w:t>
        </w:r>
      </w:hyperlink>
      <w:r>
        <w:rPr>
          <w:rFonts w:eastAsia="SimSun;宋体"/>
          <w:color w:val="000000"/>
          <w:sz w:val="28"/>
          <w:szCs w:val="28"/>
          <w:lang w:bidi="ru-RU"/>
        </w:rPr>
        <w:t>mostovskoi.</w:t>
      </w:r>
      <w:r>
        <w:rPr>
          <w:rFonts w:eastAsia="SimSun;宋体"/>
          <w:color w:val="000000"/>
          <w:sz w:val="28"/>
          <w:szCs w:val="28"/>
          <w:lang w:val="en-US" w:bidi="ru-RU"/>
        </w:rPr>
        <w:t>e</w:t>
      </w:r>
      <w:r>
        <w:rPr>
          <w:rFonts w:eastAsia="SimSun;宋体"/>
          <w:color w:val="000000"/>
          <w:sz w:val="28"/>
          <w:szCs w:val="28"/>
          <w:lang w:bidi="ru-RU"/>
        </w:rPr>
        <w:t>-mfc.ru</w:t>
      </w:r>
      <w:r>
        <w:rPr>
          <w:rFonts w:eastAsia="SimSun;宋体"/>
          <w:color w:val="000000"/>
          <w:sz w:val="28"/>
          <w:szCs w:val="28"/>
        </w:rPr>
        <w:t xml:space="preserve">       </w:t>
      </w:r>
    </w:p>
    <w:p>
      <w:pPr>
        <w:pStyle w:val="Normal"/>
        <w:spacing w:before="28" w:after="28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Также указанная информация размещается в помещении МФЦ, с использованием информационных стендов, предоставляется сотрудниками МФЦ</w:t>
      </w:r>
      <w:r>
        <w:rPr>
          <w:rFonts w:eastAsia="SimSun;宋体"/>
          <w:b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</w:rPr>
        <w:t>по электронным каналам связи (телефон, интернет, электронная почта)  и на личном приёме.</w:t>
      </w:r>
    </w:p>
    <w:p>
      <w:pPr>
        <w:pStyle w:val="Normal"/>
        <w:tabs>
          <w:tab w:val="clear" w:pos="708"/>
          <w:tab w:val="left" w:pos="709" w:leader="none"/>
        </w:tabs>
        <w:spacing w:before="28" w:after="28"/>
        <w:ind w:firstLine="851"/>
        <w:jc w:val="both"/>
        <w:rPr>
          <w:rFonts w:ascii="Calibri" w:hAnsi="Calibri" w:eastAsia="SimSun;宋体" w:cs="Calibri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2.15.4.</w:t>
      </w:r>
      <w:r>
        <w:rPr>
          <w:rFonts w:eastAsia="SimSun;宋体"/>
          <w:color w:val="000000"/>
          <w:sz w:val="28"/>
          <w:szCs w:val="28"/>
        </w:rPr>
        <w:t>Для получения информации о процедуре предоставления муниципальной услуги заинтересованные лица обращаются в МФЦ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Calibri" w:hAnsi="Calibri" w:eastAsia="SimSun;宋体" w:cs="Calibri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В устной форме на личном приёме или по телефону 5-43-84.</w:t>
      </w:r>
    </w:p>
    <w:p>
      <w:pPr>
        <w:pStyle w:val="Normal"/>
        <w:ind w:left="851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виде почтой/электронной почтой (</w:t>
      </w:r>
      <w:hyperlink r:id="rId8">
        <w:r>
          <w:rPr>
            <w:rStyle w:val="InternetLink"/>
            <w:rFonts w:eastAsia="Lucida Sans Unicode"/>
            <w:color w:val="000000"/>
            <w:sz w:val="28"/>
            <w:szCs w:val="28"/>
            <w:lang w:val="en-US" w:bidi="ru-RU"/>
          </w:rPr>
          <w:t>most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bidi="ru-RU"/>
          </w:rPr>
          <w:t>.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val="en-US" w:bidi="ru-RU"/>
          </w:rPr>
          <w:t>mfc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bidi="ru-RU"/>
          </w:rPr>
          <w:t>@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val="en-US" w:bidi="ru-RU"/>
          </w:rPr>
          <w:t>mail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bidi="ru-RU"/>
          </w:rPr>
          <w:t>.</w:t>
        </w:r>
        <w:r>
          <w:rPr>
            <w:rStyle w:val="InternetLink"/>
            <w:rFonts w:eastAsia="Lucida Sans Unicode"/>
            <w:color w:val="000000"/>
            <w:sz w:val="28"/>
            <w:szCs w:val="28"/>
            <w:lang w:val="en-US" w:bidi="ru-RU"/>
          </w:rPr>
          <w:t>ru</w:t>
        </w:r>
        <w:r>
          <w:rPr>
            <w:rStyle w:val="InternetLink"/>
            <w:color w:val="000000"/>
            <w:sz w:val="28"/>
            <w:szCs w:val="28"/>
          </w:rPr>
          <w:t>). 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34" w:hanging="0"/>
        <w:jc w:val="both"/>
        <w:rPr/>
      </w:pPr>
      <w:r>
        <w:rPr>
          <w:color w:val="000000"/>
          <w:sz w:val="28"/>
          <w:szCs w:val="28"/>
        </w:rPr>
        <w:t>Основанием для индивидуального информирования физических и юридических лиц в устной форме является обращение указанных лиц лично или по телефону. Индивидуальное информирование осуществляют специалисты МФЦ, ответ представляется в момент обращ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Максимальное время представления физическому или юридическому лицу (его представителю) информации составляет 30 мину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Специалист МФЦ на основании обращения в устной форме физического лица (его представителя) обязан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- предложить заявителю представиться, назвав фамилию, имя, отчество и должность, а также организацию, которую он представляе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- выслушать обращение и при необходимости уточнить поставленные в нем вопрос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rFonts w:eastAsia="SimSun;宋体"/>
          <w:color w:val="000000"/>
          <w:sz w:val="28"/>
          <w:szCs w:val="28"/>
        </w:rPr>
        <w:t>-представить в устной форме информацию по существу вопроса в пределах своей компетенции в соответствии с настоящим административным регламентом в указанные срок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rFonts w:eastAsia="SimSun;宋体"/>
          <w:color w:val="000000"/>
          <w:sz w:val="28"/>
          <w:szCs w:val="28"/>
        </w:rPr>
        <w:t>2.15.5.В случае, если рассмотрение поставленных в обращении вопросов не входит в компетенцию участников МФЦ, физическому или юридическому лицу (его представителю) сообщается о невозможности предоставления интересующей его информации, а также о его праве обращения в органы, в компетенцию которых входит рассмотрение данных вопро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rFonts w:eastAsia="SimSun;宋体"/>
          <w:color w:val="000000"/>
          <w:sz w:val="28"/>
          <w:szCs w:val="28"/>
        </w:rPr>
        <w:t>2.15.6.В случае, если физическое или юридическое лицо (его представитель) не удовлетворено информацией, представленной на устной консультации, ему предлагается направить обращение в письменной форме в МФЦ и сообщаются необходимые реквизи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rFonts w:eastAsia="SimSun;宋体"/>
          <w:color w:val="000000"/>
          <w:sz w:val="28"/>
          <w:szCs w:val="28"/>
        </w:rPr>
        <w:t>2.15.7.В случае, если для ответа на обращение в устной форме по вопросам, возникающим в конкретной ситуации, требуется предоставление извлечений из нормативных правовых актов, ссылки на действующее законодательство и т.д., предлагается направить обращение в письменной форме в отдел, к чьей компетенции относится данный вопрос, и сообщаются необходимые реквизиты этого упра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rFonts w:eastAsia="SimSun;宋体"/>
          <w:color w:val="000000"/>
          <w:sz w:val="28"/>
          <w:szCs w:val="28"/>
        </w:rPr>
        <w:t>2.15.8.В случае, если к заявлению прилагается неполный пакет документов и отсутствуют документы, сбор которых не входит в компетенцию МФЦ, специалист МФЦ предоставляет физическому лицу (его представителю) перечень документов, необходимый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При установлении фактов несоответствия представленного заявления и документов требованиям настоящего административного регламента специалист МФЦ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При согласии заявителя устранить препятствия специалист МФЦ возвращает представленные документы для исправления, о чем делается соответствующая запись в электронном журнале учёта и контроля докумен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При несогласии заявителя устранить несоответствия специалист МФЦ под подпись уведомляет заявителя, что указанное обстоятельство может препятствовать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Специалист МФЦ сличает представленные экземпляры оригиналов и копий документов, в том числе нотариально удостоверенные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2.15.9.Специалист МФЦ регистрирует заявление в электронном журнале учёта и контроля документов и вносит запись о приеме документов, для чего указывает следующие сведения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порядковый номер записи;   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дату и время приема; 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общее количество документов и общее число листов в документах; 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данные о заявителе;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сведения об объекте прав;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цель обращения заявителя;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свои фамилию и инициал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После регистрации в электронном журнале учета входящих документов специалист делает соответствующую отметку на заявлении, содержащую фамилию, инициалы и подпись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Заявителю выдается расписка в принятии документов с отметкой даты приема и входящего номера заявления, специалист МФЦ указывает свои фамилию и инициалы, ставит подпись, контактный телефон, по которому заявитель может получать информацию о ходе предоставления муниципальной услуги и ориентировочную дату обращения для получения результата муниципальной услуги (в сроки установленные регламентом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Оператор МФЦ в день регистрации заявления передает заявление с комплектом документов специалисту по контролю МФЦ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Максимальный срок выполнения административной процедуры – 1 день.</w:t>
      </w:r>
    </w:p>
    <w:p>
      <w:pPr>
        <w:pStyle w:val="Normal"/>
        <w:ind w:right="34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5.10.Результат выполнения административной процедуры – регистрация в электронном журнале учета входящих документов специалистом МФЦ заявления и документов, представленных заявителем.</w:t>
      </w:r>
    </w:p>
    <w:p>
      <w:pPr>
        <w:pStyle w:val="Normal"/>
        <w:ind w:right="34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5.11.По запросу заявите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й центр может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оки выполнения административных процедур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ем, проверка и регистрация документов на предоставление муниципальной услуги (отказ в приеме док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направление межведомственных запросов, получение ответа на межведомственные за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овая экспертиз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инятии на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казания муниципальной услуги в случае, если не будет выявлено оснований для приостановления оказания муниципальной услуги – 3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Блок-схема последовательности действий при предоставлении муниципальной услуги представлена в при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Прием и регистрация документов на предоставление муниципальной услуги (отказ в приеме докумен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м фактом, служащим основанием для начала выполнения административной процедуры является регистрация письменного заявления о принятии на учет граждан в качестве нуждающихся в жилых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щего отдела, осуществляющий прием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еряет наличие всех необходимых документов, исходя из соответствующего перечня документов, необходимых для оказа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документах нет подчисток, приписок, зачеркнутых слов и иных неоговоренных в них ис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сличает представленные экземпляры оригиналов и копий документов друг с другом. Если представленные копии документов нотариально не заверены, данный работник общего отдела, сличив копии документов с их подлинными экземплярами, заверяет своей подписью с указанием фамилии и инициалов и ставит штамп "копия верн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работник общего отдела ответственный за прием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формляет расписку о приеме документов по установленной форме в 3 экземплярах, в которой в том числ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 и инициалы работника  по жилищным вопросам, принявшего документы, а также его под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первый экземпляр расписки, второй - помещает в учетное дело, третий - в архив по жилищ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ет заявление на рассмотрение и проставление резолюции главе поселения с последующим возвратом в общий отдел и фиксацией резолюции главы в журнал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административной процедуры — 1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административной процедуры — принятие (отказ в принятии) заявления об оказа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фиксации — регистрация заявления с резолюцией главы поселения в книге  регистрации заявлений граждан о принятии на учет в качестве нуждающихся в жилых помещениях</w:t>
      </w:r>
      <w:r>
        <w:rPr>
          <w:bCs/>
          <w:sz w:val="28"/>
          <w:szCs w:val="28"/>
        </w:rPr>
        <w:t>, предоставляемых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Формирование и направление межведомственного запроса, получение ответа на межведомственный запрос.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межведомственных запросов и предоставление документов и информации, находящихся в соответствии с пунктом 2.7. раздела 2 настоящего Административного регламента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электронного взаимодействия, только в целях, связанных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авление межведомственных запросов осуществляется в течение трех рабочих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а и направление органом или организацией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е сроки подготовки и направления ответа на межведомственный запрос могут быть уста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запроса – 3 рабочи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ступления ответа на запрос –  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8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ответа на запрос, и формирование полного пакета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 отдела проверяет документы на соответствие требованиям действующего законодательства, устанавливает наличие (отсутствие)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ответов на запросы в книге регистрации «входящей корреспонден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Правовая экспертиза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экспертизы проекта  решения о принятии на учет в качестве нуждающегося в жилом помещении   является проверка заключения о наличии оснований для принятия гражданина на учет или об отказе в принятии гражданина  на учет, составленного уполномоченным органом администрации поселения по учету граждан  в качестве нуждающихся в жилых помещениях</w:t>
      </w:r>
      <w:r>
        <w:rPr>
          <w:bCs/>
          <w:sz w:val="28"/>
          <w:szCs w:val="28"/>
        </w:rPr>
        <w:t>, предоставляемых по договорам социального найм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 общего отдела информирует заявителя о необходимости явиться к работнику по жилищным вопросам для согласования документов в случаях, установленных стандартом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принятия ре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наличие (отсутствие) одного или нескольких документов, необходимых для получения муниципальной услуги, в соответствии с п. 2.6.-2.7. раздела 2 настоящего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оформление документов в соответствии с установленным порядк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рядок предоставления муниципальной услуги (мотивированного отказа в предоставлении муниципальной услуг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работник общего отдела, получивший от заявителя документы, необходимые для предоставления муниципальной услуги, проверяет их достовер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при выдаче документов работник общего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 с перечнем и содержанием выдаваем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при представлении заявителем расписки, выдает запрашиваемые документы или мотивированный отказ в установленные сро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в случае утери заявителем расписки работника общего отдела распечатывает новую расписку, на обратной стороне которой заявитель делает надпись "оригинал выписки утерян", ставит дату и подп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если за получением готового документа обращается представитель заявителя, работник общего отдела на расписке указывает номер и дату документа, подтверждающего его полномочия, или если представлять интересы заявителя уполномочено новое лицо, не указанное в выписке, делает копию документа, подтверждающего его полномочия, и скрепляет его с распи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общем отд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вправе отозвать свое заявление в любой момент рассмотрения, согласования или подготовки документа общим отделом, обратившись с соответствующим заявлением в общий отдел. В этом случае документы подлежат возврату заявителю в полном объеме, о чем в расписке делается соответствующая отме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фиденциальная информация, поступившая в общий отдел, не подлежит разглашению работниками общего отдела. Работники общего отдела, участвующие в приеме и выдаче документов заявителям, несут ответственность в соответствии с законодательством Российской Федерации за сохранность и защиту конфиденциальн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административной процедуры – принятие решения  о рассмотрении (приостановлении, отказе в рассмотрении) заявления о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3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выполнения административной процедур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в книге регистрации заявлений граждан по вопросам учета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Принятие граждан на учет в качестве нуждающихся в жилых помещен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 для начала административной процедуры является регистрация получения ответственным специалистом пакета документов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й специалист при рассмотрении заявления и прилагаемых к нему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овывает комиссионную  проверку жилищных условий заявителя и составляет соответствующий а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 приостановлении процедуры уведомляет заявителя  о необходимости предоставления недостающих учет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отовит, согласовывает проект постановления о постановке на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правляет проект на подписание главе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правляет уведомление заявителю о принятии на учет в качестве нуждающегося в жилом поме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административной процедуры — принятие решения администрации Шедокского сельского поселения о принятии (отказе в принятии на учет) гражданина на учет в качестве нуждающегося в жилом помещении; принимается с учетом заключения о наличии оснований для принятия гражданина на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фиксации административной процедуры — запись в книге «учета граждан, нуждающихся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проведения административной процедуры — 15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5.Выдача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уполномоченного органа по уч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через три рабочих дня со дня принятия главой Шедокского сельского поселения решения о принятии малоимущего гражданина на учет в качестве нуждающегося в жилом помещении выдает под роспись или направляет заказным письмом с уведомлением о вручении гражданину уведомления установленной формы, подтверждающее принятие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гражданина (семью), принятого  на учет в качестве нуждающегося в жилом помещении, из представленных учетных документов (копий учетных документов) формируется учетное д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малоимущий гражданин выразил желание быть  принятым на учет в качестве нуждающегося в жилом помещении в составе семьи, уже состоящей на учете, представленные им учетные документы (копии учетных документов) включаются в состав учетного дела указанной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заявителя документы могут быть представлены уполномоченным лицом при наличии нотариальной доверенности.</w:t>
      </w:r>
    </w:p>
    <w:p>
      <w:pPr>
        <w:pStyle w:val="Normal"/>
        <w:ind w:right="34" w:firstLine="708"/>
        <w:jc w:val="both"/>
        <w:rPr/>
      </w:pPr>
      <w:r>
        <w:rPr>
          <w:color w:val="000000"/>
          <w:sz w:val="28"/>
          <w:szCs w:val="28"/>
        </w:rPr>
        <w:t>3.3.6.Передача полного пакета документов в администрацию Шедокского сельского поселения.</w:t>
      </w:r>
    </w:p>
    <w:p>
      <w:pPr>
        <w:pStyle w:val="Normal"/>
        <w:suppressAutoHyphens w:val="true"/>
        <w:ind w:firstLine="993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SimSun;宋体"/>
          <w:bCs/>
          <w:color w:val="000000"/>
          <w:sz w:val="28"/>
          <w:szCs w:val="28"/>
        </w:rPr>
        <w:t>регистрация в электронном журнале учета входящих документов</w:t>
      </w:r>
      <w:r>
        <w:rPr>
          <w:rFonts w:eastAsia="SimSun;宋体"/>
          <w:color w:val="000000"/>
          <w:sz w:val="28"/>
          <w:szCs w:val="28"/>
        </w:rPr>
        <w:t xml:space="preserve"> специалистом МФЦ заявления и пакета документов</w:t>
      </w:r>
      <w:r>
        <w:rPr>
          <w:rFonts w:eastAsia="SimSun;宋体"/>
          <w:bCs/>
          <w:color w:val="000000"/>
          <w:sz w:val="28"/>
          <w:szCs w:val="28"/>
        </w:rPr>
        <w:t>, представленных заявител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rFonts w:eastAsia="SimSun;宋体"/>
          <w:color w:val="000000"/>
          <w:sz w:val="28"/>
          <w:szCs w:val="28"/>
        </w:rPr>
        <w:t>Специалист МФЦ в течение 1 дня передает заявление и полный пакет документов под роспись, ответственному лицу администрации Шедокского сельского поселения и вносит соответствующую запись  в электронный и бумажный журнал учёта и контроля докумен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езультат выполнения административной процедуры – регистрация документов в электронном и бумажном журнале учёта и контрол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 фиксации – запись в электронном и бумажном журнале учёта и контроля документов».</w:t>
      </w:r>
    </w:p>
    <w:p>
      <w:pPr>
        <w:pStyle w:val="Normal"/>
        <w:ind w:right="34" w:firstLine="993"/>
        <w:jc w:val="both"/>
        <w:rPr/>
      </w:pPr>
      <w:r>
        <w:rPr>
          <w:color w:val="000000"/>
          <w:sz w:val="28"/>
          <w:szCs w:val="28"/>
        </w:rPr>
        <w:t>3.3.7.Уведомление и выдача заявителю результата предоставления муниципальной услуги в МФЦ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Сотрудник МФЦ, в день получения результата предоставления муниципальной услуги уведомляет заявителя посредством телефонной связи о необходимости прибытия в МФЦ для получения документов (возможно дополнительное уведомление посредством электронной почты, смс-информирования) затем передает данные документы специалисту МФЦ для выдачи заявител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В присутствии специалиста МФЦ при обращении заявитель (представитель заявителя) расписывается за получение результат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В случае неявки заявителя в течение 3 дней  уведомление заявителя о необходимости прибытия в МФЦ дублируется посредством почтовой связи и отправляется простым почтовым отправлени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В случае неявки заявителя результат предоставления муниципальной услуги высылается простым почтовым отправлени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Максимальный срок уведомления заявителя о получении результата предоставления муниципальной услуги – 6 рабоч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– запись (подпись заявителя) в журнале регистрации за получение результата предоставления муниципальной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3.8.Конфиденциальная информация, поступившая в МФЦ, не подлежит разглашению работниками МФЦ. Работники МФЦ, участвующие в приёме и выдаче документов заявителям, несут ответственность в соответствии с законодательством Российской Федерации за сохранность и защиту конфиденциальной информ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и формы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бщего отдела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Текущий контроль осуществляется  путем проведения проверок соблюдения и исполнения сотрудником, уполномоченным на производство по заявлению, положений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Периодичность осуществления текущего контроля устанавливается главой Шедо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содержащих жалобы на решения, действия (бездействия) должностных лиц, ответственных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Специалист администрации поселения, уполномоченный на прием заявлений, несет персональную ответственность за соблюдение сроков и порядка приема документов, сотрудник, уполномоченный на производство по заявлению несет персональную  ответственность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8.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е административных процедур, указанных в Административном регламе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Досудебное (внесудебное)  обжалование заявителем решений и действий (бездействия) органа, предоставляющего 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Заявитель, обратившийся для получения 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и имеют право на обжалование действий (бездействия) должностных лиц отдела в до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Предметом досудебного (внесудебного) обжалования является обжалование действий (бездействий) и решений, принятых (осуществляемых) в ходе предоставления 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7.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Ответ на жалобу не дается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1.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2.Поступления от заявителя обращения о прекращении рассмотрения ранее направленного обращ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3.Если текст письменного обращения не поддается прочтению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В рассмотрении обращения по существу может быть отказано в случа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1.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2.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3.Если в обращении содержится вопрос,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  направления очередного обращения и прекращении с ним переписки по данному вопрос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4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начала процедуры досудебного (внесудебного) обжал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1.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2.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3.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4.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может быть направлена по почте, через официальный сайт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Любому обратившемуся лицу должностные лица администрации поселения,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1.О перечне документов необходимых для рассмотрения жало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6.2.О требованиях к оформлению документов, прилагаемых к жалоб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3.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4.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5. О сроке оказания рассмотрения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6. О дате, месте и времени рассмотрения жало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7.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1.Личное обра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2 Письменное обра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3Обращение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7.4.Обращение по электронной почте (при ее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ганы 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1559"/>
        <w:gridCol w:w="1985"/>
        <w:gridCol w:w="1417"/>
        <w:gridCol w:w="1418"/>
        <w:gridCol w:w="1417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в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 для личного прием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 для письменного обращ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85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Мостовский райо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варительной записи (тел для записи 5-42-00)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-чт.8-00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и предпр. дни с 8-00 до 16-00, перерыв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12-00-12-50, вых. дни: сб., вс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86192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-42-00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-42-00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lang w:val="en-US"/>
              </w:rPr>
              <w:t>e-mail: mostovskoy</w:t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@mo.krasnodar.ru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27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гт Мосто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ция Шедок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ого райо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Шедокского сельского посе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-пт.8-00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-12-50, вых. дни: сб., вс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чт 8.00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с 8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-12-50, вых. дни: сб., вс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619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6-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8(86192)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26-24, 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hsp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60, Краснодарский край, Мостовский район, село Шедок, Ленина,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жалобы на имя главы поселения она рассматривается коллегиальным органом по досудебному (внесудебному) обжалованию - комиссией по соблюдению требований к служебному поведению муниципальных служащих, работников муниципальных учреждений и предприятий муниципального образования Шедокское сельское поселение, и урегулирова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зультат досудебного (внесудебного) обжалования применительно к каждой процедуре либо инстанции обжал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1.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2.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рядок изменения Административного регламен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Внесение изменений в настоящий Регламент осуществляется в случае изменения федерального, краевого законодательства или нормативно-правовых актов муниципального образования Шедокское сельское поселение, регулирующих исполнение муниципальной функции, а также по предложениям органов исполнительной власти, основанным на результатах анализа практики применения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Внесение изменений в настоящий Регламент осуществляется в порядке, определённом регламентом подготовки правовых актов администрации Шедокского сельского поселения, утверждённ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Настоящий Регламент вступает в силу после его обнародования в установленном порядк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2.Срок действия настоящего Регламента не ограничен,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до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А. Алексеев</w:t>
      </w:r>
    </w:p>
    <w:p>
      <w:pPr>
        <w:pStyle w:val="Normal"/>
        <w:numPr>
          <w:ilvl w:val="0"/>
          <w:numId w:val="4"/>
        </w:numPr>
        <w:ind w:left="0"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2"/>
        </w:numPr>
        <w:ind w:left="0"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numPr>
          <w:ilvl w:val="0"/>
          <w:numId w:val="2"/>
        </w:numPr>
        <w:ind w:left="0" w:firstLine="396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numPr>
          <w:ilvl w:val="0"/>
          <w:numId w:val="2"/>
        </w:numPr>
        <w:ind w:left="0" w:firstLine="396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ринятие на учет граждан в качестве</w:t>
      </w:r>
    </w:p>
    <w:p>
      <w:pPr>
        <w:pStyle w:val="Normal"/>
        <w:numPr>
          <w:ilvl w:val="0"/>
          <w:numId w:val="2"/>
        </w:numPr>
        <w:ind w:left="0" w:firstLine="439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, </w:t>
      </w:r>
    </w:p>
    <w:p>
      <w:pPr>
        <w:pStyle w:val="Normal"/>
        <w:numPr>
          <w:ilvl w:val="0"/>
          <w:numId w:val="2"/>
        </w:numPr>
        <w:ind w:left="0" w:firstLine="439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яем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говорам </w:t>
      </w:r>
    </w:p>
    <w:p>
      <w:pPr>
        <w:pStyle w:val="Normal"/>
        <w:numPr>
          <w:ilvl w:val="0"/>
          <w:numId w:val="2"/>
        </w:numPr>
        <w:ind w:left="0" w:firstLine="396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лаве Шедокского сельского поселения (ФИО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 xml:space="preserve">    (фамилия, имя, отчество заявителя зарегистрированного (ой) по мес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ьства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(почтовый индекс, населенный пунк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улица, номер дома, корпуса, квартир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ботающего(ей) в                                                                                                  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 xml:space="preserve">                                          </w:t>
        <w:tab/>
        <w:tab/>
        <w:tab/>
        <w:tab/>
        <w:tab/>
        <w:t xml:space="preserve">          (полное наименование предприят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учреждения, организации)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в должности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номера телефонов: домашнего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обильного ___________рабочего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на учет в качестве нуждающегося в жилом по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ринять меня/мою семью из ___________ человек, проживающих совместно со мной, в том числе: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60"/>
        <w:gridCol w:w="1800"/>
        <w:gridCol w:w="1788"/>
        <w:gridCol w:w="1056"/>
      </w:tblGrid>
      <w:tr>
        <w:trPr>
          <w:trHeight w:val="10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(полностью) заявитель и членов его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число, месяц, год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я  членов семьи по отнош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ител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ч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моего(мою) подопечного(ую)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(фамилия, имя, отчество,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ого(ую) по месту жительства по адресу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чтовый индекс, населенный пункт, улица, номер дома, корпуса, квар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ет в качестве нуждающегося в жи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90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дственные отношения чл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по отношению к заявител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отдельный список по категории «малоимущие граждане»;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90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дственные отношения чл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по отношению к заявител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отдельный список по категории ____________________________________________________________________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(наименование  категории, определ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федеральным нормативным правовым актом или законом Краснодарского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9"/>
        <w:gridCol w:w="2926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ственные отношения чл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 по отношению к заявител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нести в отдельный список по категории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(наименование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пределенной федеральным законом нормативным правовым актом или законом Краснодарского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90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ственные отношения чл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 по отношению к заявител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отдельный список по категории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(наименование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пределенной федеральным законом нормативным правовым актом или законом Краснодарского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учесть право на внеочередное обеспечение жильем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90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дственные отношения чл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по отношению к заявител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тегории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(наименование категории граждан, имеющих право на внеочередное обеспечение жильем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90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дственные отношения чле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по отношению к заявител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категории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наименование категории граждан, имеющих право на внеочередное обеспечение жиль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Я (и вышеуказанные дееспособные члены моей семьи) даю (дае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 краевых органов государственной власти органов местного самоуправления, организаций всех форм собственности, а также на обработку и использование моих (наших)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(мы) предупрежден(ы) о последствиях, предусмотренных частью 1 статьи 56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статьей 327 Уголовного кодекса Российской Федерации, за подделк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документов, необходимых для рассмотрения зая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 ______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заявителя и всех дееспособных членов его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___»______________20_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едо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ого района</w:t>
        <w:tab/>
        <w:tab/>
        <w:tab/>
        <w:tab/>
        <w:tab/>
        <w:tab/>
        <w:tab/>
        <w:t xml:space="preserve">        Е.В. Касмы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76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ind w:firstLine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ind w:firstLine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</w:t>
      </w:r>
    </w:p>
    <w:p>
      <w:pPr>
        <w:pStyle w:val="Normal"/>
        <w:ind w:firstLine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уждающихся в жилых помещениях, </w:t>
      </w:r>
    </w:p>
    <w:p>
      <w:pPr>
        <w:pStyle w:val="Normal"/>
        <w:ind w:firstLine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по договорам </w:t>
      </w:r>
    </w:p>
    <w:p>
      <w:pPr>
        <w:pStyle w:val="Normal"/>
        <w:ind w:firstLine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найм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жилищных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3"/>
        <w:gridCol w:w="2110"/>
        <w:gridCol w:w="3242"/>
      </w:tblGrid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(полностью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рганизации – места работы члена комиссии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(фамилия, имя, отчество (полностью)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ли дееспособного члена его семьи)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ила жилищные условия гражданина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(фамилия, имя, отчество,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>и членов его семьи), проживающего(их) по адресу: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сведения, содержащиеся в предоставленных гражданином учетных документах, соответствуют действительности (да/нет) – ненужное вычеркну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)учетные документы, представлены в объеме, полностью отражающем жилищные условия гражданина (да/нет) ненужное вычеркну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)следующее(ие) несоответствие(ия) действительности сведений, содержащихся в учетных документах, представленных гражданином (заполняется при отрицательном ответе в пункте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)отсутствие следующего(их) учетного(ых) документа(ов), необходимых для вынесения решения о принятии гражданина на учет или об отказе в принятии на учет (заполняется при отрицательном ответе в пункте 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________________         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подпись)                                             (Ф.И.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     ________________                          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подпись)                                                          (Ф.И.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одписания акта отказываюсь по причине(ам)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:                   ________________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(подпись)    </w:t>
        <w:tab/>
        <w:tab/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Шедо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ого района</w:t>
        <w:tab/>
        <w:tab/>
        <w:tab/>
        <w:tab/>
        <w:tab/>
        <w:tab/>
        <w:tab/>
        <w:t>Е.В. Касмы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2977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ind w:firstLine="29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ind w:firstLine="29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</w:t>
      </w:r>
    </w:p>
    <w:p>
      <w:pPr>
        <w:pStyle w:val="Normal"/>
        <w:ind w:firstLine="29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помещениях, предоставляемых</w:t>
      </w:r>
    </w:p>
    <w:p>
      <w:pPr>
        <w:pStyle w:val="Normal"/>
        <w:ind w:firstLine="29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ам социального найм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о необходимости предоставления недостающих учет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Уважаемый (ая)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м необходимо  до ______________представить следующие недостающие учетные документы, необходимые для уточнения  Вашего жилищного вопроса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700"/>
        <w:gridCol w:w="24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доставляемого подлин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ту граждан, нужд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лых помещениях                        ________________________________________________________________________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фамилия, имя, отчество)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«____»______________20____г.                                                  Ознакомлен: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Шедо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ого района</w:t>
        <w:tab/>
        <w:tab/>
        <w:tab/>
        <w:tab/>
        <w:tab/>
        <w:tab/>
        <w:tab/>
        <w:t>Е.В. Касмы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помещениях, предоставляемых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ам социального найм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уполномоченным органом по учету от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необходимых учетных документов</w:t>
      </w:r>
    </w:p>
    <w:p>
      <w:pPr>
        <w:pStyle w:val="Normal"/>
        <w:jc w:val="both"/>
        <w:rPr/>
      </w:pPr>
      <w:r>
        <w:rPr>
          <w:sz w:val="28"/>
          <w:szCs w:val="28"/>
        </w:rPr>
        <w:t>От гражданина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(фамилия, имя, отчество,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месту жительства по адресу: 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_______»______________________г. получены все учетные документы, необходимые для рассмотрения его заявления по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99"/>
        <w:gridCol w:w="1863"/>
        <w:gridCol w:w="972"/>
        <w:gridCol w:w="1307"/>
        <w:gridCol w:w="1000"/>
        <w:gridCol w:w="811"/>
      </w:tblGrid>
      <w:tr>
        <w:trPr>
          <w:trHeight w:val="4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реквизиты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экз-ров (шт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листов (шт.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ин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ин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-1878965</wp:posOffset>
                </wp:positionV>
                <wp:extent cx="210820" cy="186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4.7pt;mso-wrap-distance-left:9.05pt;mso-wrap-distance-right:9.05pt;mso-wrap-distance-top:0pt;mso-wrap-distance-bottom:0pt;margin-top:-147.95pt;mso-position-vertical-relative:text;margin-left:-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ту</w:t>
        <w:tab/>
        <w:tab/>
        <w:t xml:space="preserve">         _____________________________________________________________        ____________________                  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Ф.И.О.)</w:t>
        <w:tab/>
        <w:tab/>
        <w:tab/>
        <w:t xml:space="preserve">                         (подпись)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Шедо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ого района</w:t>
        <w:tab/>
        <w:tab/>
        <w:tab/>
        <w:tab/>
        <w:tab/>
        <w:tab/>
        <w:tab/>
        <w:t xml:space="preserve">        Е.В. Касмынина</w:t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помещениях, предоставляемых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ам социального найма»</w:t>
      </w:r>
    </w:p>
    <w:p>
      <w:pPr>
        <w:pStyle w:val="Normal"/>
        <w:ind w:firstLine="3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на учет в качестве нуждающегося в жилом помещени</w:t>
      </w:r>
      <w:r>
        <w:rPr>
          <w:b/>
          <w:sz w:val="28"/>
          <w:szCs w:val="28"/>
        </w:rPr>
        <w:t>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Постановлением  администрации муниципального образования Шедокское сельское поселение  от «_____» ____________________20_____года № __________ на основании Вашего заявления, принятого уполномоченным органом по учету </w:t>
        <w:br/>
        <w:t>«_____» ________________20____года        в _____часов _______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(с семь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______человек) /Ваш подоп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(ы) на учет в качестве нуждающего (их) ся в жилом помещении с датой «____»_____________20__  года и временем _____часов _______минут учета в едином общем списке и в отдельном (ых) списке (ах) (учета права на внеочередное обеспечение жиль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порядковый номер по единому общему списку на дату и время принятия на учет 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учетного дела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 основании документально подтвержденного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00"/>
        <w:gridCol w:w="2259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ядковый номер в списке малоимущих граждан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ены в соответствии с частью 2 статьи 49 Жилищного кодекса Российской Федерации в отдельный список по категории «малоимущие граждан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700"/>
        <w:gridCol w:w="2259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к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иске    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ьной категории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ы в соответствии с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(наименование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ьный список по категории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(наименование категории, определенной федеральным нормативно правовым ак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законом Краснодарского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519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/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ы в соответствии с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наименование нормативн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ьный список по категории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(наименование категории, определенной федеральным нормативно правовым ак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законом Краснодарского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тено право на внеочередное  обеспечение жильем по категории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категории граждан, имеющих право на внеочередное обеспечение  жильем 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519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, отчество(полностью) заявителя и членов его семьи/подопечного заявителя/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ственные отношения членов семьи по отношению к заявителю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приемные часы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Вы  можете  получить  бесплатную  консультацию  по вопросам, связанным с нахождением на учете и получением жилого помещения (обеспечением жиль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 связи с принятием на учет Вы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установленный срок проходить очередную перерегистрацию;</w:t>
      </w:r>
    </w:p>
    <w:p>
      <w:pPr>
        <w:pStyle w:val="Normal"/>
        <w:jc w:val="both"/>
        <w:rPr/>
      </w:pPr>
      <w:r>
        <w:rPr>
          <w:sz w:val="28"/>
          <w:szCs w:val="28"/>
        </w:rPr>
        <w:t>2)обеспечить возможность комиссии в составе, утвержденном главой местной администрации, беспрепятственно производить обследование Ваших жилищных условий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3)сообщить уполномоченному органу по учету об изменении жилищных условий, в том числе места жительства, состава семьи и других фактах, имеющих отношение к Вашему жилищному вопросу, в течение одного месяца со дня наступления соответствующего со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Шедо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ого района</w:t>
        <w:tab/>
        <w:tab/>
        <w:tab/>
        <w:tab/>
        <w:tab/>
        <w:tab/>
        <w:tab/>
        <w:t xml:space="preserve">        Е.В. Касмы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помещениях, предоставляемых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ам социального найм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вы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о постановке на учёт (отказе в принятии на у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514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(1 день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п.2.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8pt;width:197.95pt;height:44.95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(1 день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п.2.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1150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15pt" to="225pt,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985</wp:posOffset>
                </wp:positionH>
                <wp:positionV relativeFrom="paragraph">
                  <wp:posOffset>90932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71.6pt" to="220.55pt,1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3103880" cy="817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прос и получение информации по межведомственному взаимодействию, п.3.2.</w:t>
                            </w:r>
                          </w:p>
                          <w:p>
                            <w:pPr>
                              <w:pStyle w:val="3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8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64.4pt;mso-wrap-distance-left:9.05pt;mso-wrap-distance-right:9.05pt;mso-wrap-distance-top:0pt;mso-wrap-distance-bottom:0pt;margin-top:5.1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прос и получение информации по межведомственному взаимодействию, п.3.2.</w:t>
                      </w:r>
                    </w:p>
                    <w:p>
                      <w:pPr>
                        <w:pStyle w:val="311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8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265430</wp:posOffset>
                </wp:positionV>
                <wp:extent cx="1236980" cy="2948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94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проекта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о постановке на учёт и постановка на учет (15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232.2pt;mso-wrap-distance-left:9.05pt;mso-wrap-distance-right:9.05pt;mso-wrap-distance-top:0pt;mso-wrap-distance-bottom:0pt;margin-top:20.9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согласование проекта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 о постановке на учёт и постановка на учет (15 дней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685</wp:posOffset>
                </wp:positionH>
                <wp:positionV relativeFrom="paragraph">
                  <wp:posOffset>81915</wp:posOffset>
                </wp:positionV>
                <wp:extent cx="1297940" cy="2222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22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администрации о приостановлении (об отказе) в постановке на учёт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.3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3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175pt;mso-wrap-distance-left:9.05pt;mso-wrap-distance-right:9.05pt;mso-wrap-distance-top:0pt;mso-wrap-distance-bottom:0pt;margin-top:6.45pt;mso-position-vertical-relative:text;margin-left:-4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администрации о приостановлении (об отказе) в постановке на учёт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п.3.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3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165</wp:posOffset>
                </wp:positionH>
                <wp:positionV relativeFrom="paragraph">
                  <wp:posOffset>111125</wp:posOffset>
                </wp:positionV>
                <wp:extent cx="2667635" cy="3242945"/>
                <wp:effectExtent l="6985" t="8255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3242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, составление заключения о возможности  принятия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учет 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95pt;margin-top:8.75pt;width:210pt;height:255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, составление заключения о возможности  принятия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учет 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11885</wp:posOffset>
                </wp:positionV>
                <wp:extent cx="800100" cy="327660"/>
                <wp:effectExtent l="0" t="8128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9440" y="-5023"/>
                              </a:moveTo>
                              <a:lnTo>
                                <a:pt x="3086" y="-50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3pt;margin-top:87.55pt;width:62.95pt;height:25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111885</wp:posOffset>
                </wp:positionV>
                <wp:extent cx="571500" cy="327660"/>
                <wp:effectExtent l="80645" t="8128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24" y="-5023"/>
                              </a:moveTo>
                              <a:lnTo>
                                <a:pt x="17280" y="-50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7.55pt;width:44.95pt;height:25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037080</wp:posOffset>
                </wp:positionV>
                <wp:extent cx="0" cy="3556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0.4pt" to="414pt,1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015</wp:posOffset>
                </wp:positionH>
                <wp:positionV relativeFrom="paragraph">
                  <wp:posOffset>114300</wp:posOffset>
                </wp:positionV>
                <wp:extent cx="2895600" cy="1047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уведомления о постановке на учё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45pt;margin-top:9pt;width:227.9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 xml:space="preserve">Выдача заявителю уведомления о постановке на учё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4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Шедо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ого района</w:t>
        <w:tab/>
        <w:tab/>
        <w:tab/>
        <w:tab/>
        <w:tab/>
        <w:tab/>
        <w:tab/>
        <w:t xml:space="preserve">        Е.В. Касмы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помещениях, предоставляемых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ам социального найм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Шедокского сельского поселения </w:t>
      </w:r>
    </w:p>
    <w:p>
      <w:pPr>
        <w:pStyle w:val="Normal"/>
        <w:numPr>
          <w:ilvl w:val="0"/>
          <w:numId w:val="2"/>
        </w:numPr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Заявителя:_________________________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>проживающего(ей) по адрес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 __________________, обратился (ась) в общий отдел к специалисту по вопросам постановки на учет граждан, нуждающихся в жилых помещениях  администрации Шедокского сельского поселения с заявлением о постановке на учет граждан, нуждающихся в жилых помещениях, имеющих право на государственную поддерж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_»_____________20____года мною был получен отказ в постановке на учет в качестве нуждающихся в жилых помещениях, имеющих право на государственную поддержку в связ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указать причины и обстоятельства от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овторно рассмотреть моё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 заявителя)              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 ___________ 20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Шедо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ого района</w:t>
        <w:tab/>
        <w:tab/>
        <w:tab/>
        <w:tab/>
        <w:tab/>
        <w:tab/>
        <w:tab/>
        <w:t xml:space="preserve">        Е.В. Касмынина</w:t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услуги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помещениях, предоставляемых</w:t>
      </w:r>
    </w:p>
    <w:p>
      <w:pPr>
        <w:pStyle w:val="Normal"/>
        <w:ind w:firstLine="31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оговорам социального найм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о вы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о постановке на учёт (отказе в принятии на у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514600" cy="571500"/>
                <wp:effectExtent l="5080" t="5080" r="5715" b="520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гистрация заявления (1 день) п.2.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8pt;width:197.95pt;height:44.95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гистрация заявления (1 день) п.2.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78054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0.2pt" to="225pt,1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5pt" to="22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651510</wp:posOffset>
                </wp:positionV>
                <wp:extent cx="3103880" cy="8178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прос и получение информации по межведомственному взаимодействию, п.3.2.</w:t>
                            </w:r>
                          </w:p>
                          <w:p>
                            <w:pPr>
                              <w:pStyle w:val="31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8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64.4pt;mso-wrap-distance-left:9.05pt;mso-wrap-distance-right:9.05pt;mso-wrap-distance-top:0pt;mso-wrap-distance-bottom:0pt;margin-top:51.3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1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прос и получение информации по межведомственному взаимодействию, п.3.2.</w:t>
                      </w:r>
                    </w:p>
                    <w:p>
                      <w:pPr>
                        <w:pStyle w:val="311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8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1075</wp:posOffset>
                </wp:positionH>
                <wp:positionV relativeFrom="paragraph">
                  <wp:posOffset>54610</wp:posOffset>
                </wp:positionV>
                <wp:extent cx="1236980" cy="29787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97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проекта 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о постановке на учёт и постановка на учет (15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234.55pt;mso-wrap-distance-left:9.05pt;mso-wrap-distance-right:9.05pt;mso-wrap-distance-top:0pt;mso-wrap-distance-bottom:0pt;margin-top:4.3pt;mso-position-vertical-relative:text;margin-left:37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согласование проекта постановле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 о постановке на учёт и постановка на учет (15 дней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2667000" cy="2539365"/>
                <wp:effectExtent l="6985" t="7620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539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, составление заключения о возможности  принятия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 учет 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9.5pt;width:209.95pt;height:199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, составление заключения о возможности  принятия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 учет 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4360</wp:posOffset>
                </wp:positionH>
                <wp:positionV relativeFrom="paragraph">
                  <wp:posOffset>81915</wp:posOffset>
                </wp:positionV>
                <wp:extent cx="1473835" cy="2222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22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администрации о приостановлении (об отказе) в постановке на учёт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п.3.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3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75pt;mso-wrap-distance-left:9.05pt;mso-wrap-distance-right:9.05pt;mso-wrap-distance-top:0pt;mso-wrap-distance-bottom:0pt;margin-top:6.45pt;mso-position-vertical-relative:text;margin-left:-4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администрации о приостановлении (об отказе) в постановке на учёт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п.3.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3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385060</wp:posOffset>
                </wp:positionV>
                <wp:extent cx="2895600" cy="12096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уведомления о постановке на учё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7.8pt;width:227.9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 xml:space="preserve">Выдача заявителю уведомления о постановке на учёт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4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111885</wp:posOffset>
                </wp:positionV>
                <wp:extent cx="800100" cy="327660"/>
                <wp:effectExtent l="0" t="8128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9440" y="-5023"/>
                              </a:moveTo>
                              <a:lnTo>
                                <a:pt x="3086" y="-50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7.55pt;width:62.95pt;height:25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111885</wp:posOffset>
                </wp:positionV>
                <wp:extent cx="571500" cy="327660"/>
                <wp:effectExtent l="80645" t="8128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024" y="-5023"/>
                              </a:moveTo>
                              <a:lnTo>
                                <a:pt x="17280" y="-50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7.55pt;width:44.95pt;height:25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3465</wp:posOffset>
                </wp:positionH>
                <wp:positionV relativeFrom="paragraph">
                  <wp:posOffset>1879600</wp:posOffset>
                </wp:positionV>
                <wp:extent cx="0" cy="355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48pt" to="382.95pt,1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Шедо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ого района</w:t>
        <w:tab/>
        <w:tab/>
        <w:tab/>
        <w:tab/>
        <w:tab/>
        <w:tab/>
        <w:tab/>
        <w:t xml:space="preserve">        Е.В. Касмынина</w:t>
      </w:r>
    </w:p>
    <w:sectPr>
      <w:type w:val="nextPage"/>
      <w:pgSz w:w="11906" w:h="16838"/>
      <w:pgMar w:left="1701" w:right="566" w:gutter="0" w:header="0" w:top="12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">
    <w:name w:val="WW-Интернет-ссылка"/>
    <w:qFormat/>
    <w:rPr>
      <w:color w:val="000080"/>
      <w:u w:val="single"/>
      <w:lang w:val="ru-RU" w:bidi="ru-RU"/>
    </w:rPr>
  </w:style>
  <w:style w:type="character" w:styleId="Style14">
    <w:name w:val="Интернет-ссылка"/>
    <w:qFormat/>
    <w:rPr>
      <w:color w:val="000080"/>
      <w:u w:val="single"/>
      <w:lang w:val="ru-RU" w:bidi="ru-RU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Подзаголовок Знак"/>
    <w:qFormat/>
    <w:rPr>
      <w:b/>
      <w:sz w:val="40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style3"/>
    <w:basedOn w:val="Normal"/>
    <w:qFormat/>
    <w:pPr>
      <w:spacing w:before="0" w:after="45"/>
      <w:ind w:left="45" w:right="45" w:firstLine="567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spacing w:before="120" w:after="216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">
    <w:name w:val="Обычный (веб)20"/>
    <w:basedOn w:val="Normal"/>
    <w:qFormat/>
    <w:pPr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1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hsp@mail.ru" TargetMode="External"/><Relationship Id="rId4" Type="http://schemas.openxmlformats.org/officeDocument/2006/relationships/hyperlink" Target="http://www.pgu.krasnodar.ru/" TargetMode="External"/><Relationship Id="rId5" Type="http://schemas.openxmlformats.org/officeDocument/2006/relationships/hyperlink" Target="mailto:adm_hsp@mail.ru" TargetMode="External"/><Relationship Id="rId6" Type="http://schemas.openxmlformats.org/officeDocument/2006/relationships/hyperlink" Target="http://www.e-mfc.ru/" TargetMode="External"/><Relationship Id="rId7" Type="http://schemas.openxmlformats.org/officeDocument/2006/relationships/hyperlink" Target="http://www.mostovskoi.e-mfc.ru/" TargetMode="External"/><Relationship Id="rId8" Type="http://schemas.openxmlformats.org/officeDocument/2006/relationships/hyperlink" Target="mailto:most.mfc@mail.ru). &#187;" TargetMode="External"/><Relationship Id="rId9" Type="http://schemas.openxmlformats.org/officeDocument/2006/relationships/hyperlink" Target="mailto:arhiv_mo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55:00Z</dcterms:created>
  <dc:creator>a</dc:creator>
  <dc:description/>
  <cp:keywords/>
  <dc:language>en-US</dc:language>
  <cp:lastModifiedBy>Катерина</cp:lastModifiedBy>
  <cp:lastPrinted>2015-04-08T11:33:00Z</cp:lastPrinted>
  <dcterms:modified xsi:type="dcterms:W3CDTF">2015-06-04T13:11:00Z</dcterms:modified>
  <cp:revision>144</cp:revision>
  <dc:subject/>
  <dc:title>УТВЕРЖДЕН</dc:title>
</cp:coreProperties>
</file>