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6515</wp:posOffset>
            </wp:positionV>
            <wp:extent cx="638175" cy="800100"/>
            <wp:effectExtent l="0" t="0" r="0" b="0"/>
            <wp:wrapTight wrapText="bothSides">
              <wp:wrapPolygon edited="0">
                <wp:start x="-640" y="0"/>
                <wp:lineTo x="-640" y="21078"/>
                <wp:lineTo x="21919" y="21078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Д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ТОВСКОГО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14.04.2015г.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е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докского сельского поселения Мостовского района от 3 июня 2013 года №35 «О Порядке работы с обращениями граждан в администрации Шедокского сельского поселения Мост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рядка работы с обращениями граждан в администрации Шедокского сельского поселения Мостовского района в соответствии со статьей 4 Федерального закона от 24 ноября 2014 года №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Шедокского сельского поселения Мостовского района от 3 июня 2013 года №35 «О Порядке работы с обращениями граждан в администрации Шедокского сельского поселения Мостовского района»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раздел 1.2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2. Перечень нормативных правовых актов, регулирующих рассмотрение обращений граждан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(Российская газета, 2009; №7)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 мая 2006 года №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Федеральный закон от 27 июля 2006 года №152-ФЗ «О персональных данных» (Собрание законодательства РФ, 31.07.2006, №31 (1 ч.), ст. 3451)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8 июня 2007 года №1270-КЗ «О дополнительных гарантиях реализации права граждан на обращение в Краснодарском крае» (</w:t>
      </w:r>
      <w:r>
        <w:rPr>
          <w:sz w:val="28"/>
          <w:szCs w:val="28"/>
        </w:rPr>
        <w:t>Информационный бюллетень Законодательного Собрания Краснодарского края, 12.09.2007, №5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firstLine="169"/>
        <w:jc w:val="both"/>
        <w:rPr>
          <w:color w:val="000000"/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Устав Шедокского сельского поселения Мостовского района;</w:t>
      </w:r>
    </w:p>
    <w:p>
      <w:pPr>
        <w:pStyle w:val="ConsPlusNormal1"/>
        <w:widowControl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Шедокского сельского поселения Мостовского района от 28 января 2015 года № 6 «Об утверждении Положения  об общем отделе администрации Шедокского сельского поселения Мост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постановление администрации Шедокского сельского поселения Мостовского района от 18 февраля 2015 года № 12 «Об утверждении Регламента администрации Шедокского сельского поселения Мостовского района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Шедокского сельского поселения Мост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октября 2006 года № 26</w:t>
      </w:r>
      <w:r>
        <w:rPr>
          <w:rFonts w:cs="Times New Roman" w:ascii="Times New Roman" w:hAnsi="Times New Roman"/>
          <w:sz w:val="28"/>
          <w:szCs w:val="28"/>
        </w:rPr>
        <w:t xml:space="preserve"> «Об Инструкции по делопроизводству в администрации Шедокского сельского поселения Мостовского район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Шедокского сельского поселения Мостовского района от 12 декабря 2011 года №147 «О внесении изменения в постановление администрации Шедок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 октября 2006 года № 26</w:t>
      </w:r>
      <w:r>
        <w:rPr>
          <w:rFonts w:cs="Times New Roman" w:ascii="Times New Roman" w:hAnsi="Times New Roman"/>
          <w:sz w:val="28"/>
          <w:szCs w:val="28"/>
        </w:rPr>
        <w:t xml:space="preserve"> «Об Инструкции по делопроизводству в администрации Шедокского сельского поселения Мостовского района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ункт 3.3.3 подраздела 3.3 «Направление обращений на рассмотрение» дополнить подпунктом 3.3.3.1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3.3.3.1. </w:t>
      </w:r>
      <w:r>
        <w:rPr>
          <w:rFonts w:eastAsia="Calibri"/>
          <w:sz w:val="28"/>
          <w:szCs w:val="28"/>
          <w:lang w:eastAsia="en-US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3.3.12 настоящего Поряд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Шедокского сельского поселения Мостовского района (Касмынина) обнародовать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до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А. Алекс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6385</wp:posOffset>
              </wp:positionH>
              <wp:positionV relativeFrom="paragraph">
                <wp:posOffset>-1079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8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77;n=2915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5:00Z</dcterms:created>
  <dc:creator>Admin</dc:creator>
  <dc:description/>
  <cp:keywords/>
  <dc:language>en-US</dc:language>
  <cp:lastModifiedBy>Катерина</cp:lastModifiedBy>
  <cp:lastPrinted>2015-04-16T15:26:00Z</cp:lastPrinted>
  <dcterms:modified xsi:type="dcterms:W3CDTF">2015-06-04T13:14:00Z</dcterms:modified>
  <cp:revision>7</cp:revision>
  <dc:subject/>
  <dc:title/>
</cp:coreProperties>
</file>