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33680</wp:posOffset>
            </wp:positionV>
            <wp:extent cx="638175" cy="772795"/>
            <wp:effectExtent l="0" t="0" r="0" b="0"/>
            <wp:wrapTight wrapText="bothSides">
              <wp:wrapPolygon edited="0">
                <wp:start x="-640" y="0"/>
                <wp:lineTo x="-640" y="21145"/>
                <wp:lineTo x="21919" y="21145"/>
                <wp:lineTo x="21919" y="0"/>
                <wp:lineTo x="-640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Д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15 г.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село Шед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Шедокского сельского поселения Мосто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 контрактов»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Заказчикам при осуществлении закупок товаров, работ, услуг для обеспечения муниципальных нужд администрации Шедокского сельского поселения Мостовского района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 менее 200 (двухсот) млн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не менее 5 (пяти) млрд. рублей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Общему отделу администрации Шедокского сельского поселения Мостовского района (Е.В. Касмынина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sectPr>
          <w:type w:val="nextPage"/>
          <w:pgSz w:w="11906" w:h="16838"/>
          <w:pgMar w:left="1701" w:right="566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после его обнародования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едо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остовского района                                                            В.А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 специалистом по форм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администрации Ше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А. Демьяненко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8:00Z</dcterms:created>
  <dc:creator>Машбюро</dc:creator>
  <dc:description/>
  <cp:keywords/>
  <dc:language>en-US</dc:language>
  <cp:lastModifiedBy>Катерина</cp:lastModifiedBy>
  <cp:lastPrinted>2015-06-02T08:30:00Z</cp:lastPrinted>
  <dcterms:modified xsi:type="dcterms:W3CDTF">2015-06-02T04:48:00Z</dcterms:modified>
  <cp:revision>6</cp:revision>
  <dc:subject/>
  <dc:title> </dc:title>
</cp:coreProperties>
</file>