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ЯРОСЛА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2 мая 2015 года                                     № 48                                      ст.Яросла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>О квалификационных требованиях к профессиональным знаниям и навыкам, необходимым для исполнения должностных обязанностей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муниципальными служащими в администрации Яросл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года №25-ФЗ «О муниципальной службе в Российской Федерации», Законами Краснодарского края от 8 июня 2007 года №1244-КЗ «О муниципальной службе в Краснодарском крае», от 8 июня 2007 № 1243-КЗ «О Реестре муниципальных должностей и Реестре должностей муниципальной службы в Краснодарском крае», от 3 мая 2012 года №2490-КЗ «О типовых квалификационных требованиях для замещения должностей муниципальной службы в Краснодарском крае»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Ярославского сельского поселения согласно приложению №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твердить квалификационные требования к должностям  муниципальной службы в администрации Ярославского сельского поселения согласно приложению №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Признать утратившими сил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ановление администрации Ярославского сельского поселения Мостовского района от 22 августа 2013 года №107 «Об утверждении Положения о квалификационных требованиях к стажу, профессиональным знаниям и навыкам муниципальных служащих администрации Ярославского сельского поселения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ановление администрации Ярославского сельского поселения Мостовского района от 14 мая 2014г. № 62 «О внесении изменений в постановление администрации муниципального образования Мостовский район от 22 августа 2013 года № 107 «Об утверждении Положения о квалификационных требованиях к стажу, профессиональным знаниям и навыкам муниципальных служащих Ярославского сельского поселения  Мостовский район».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Общему отделу администрации Ярославского сельского поселения Мостовского района (Максименко):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обнародовать настоящее постановление в установленном порядке;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организовать 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осла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убботи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рославского сельского поселени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05.2015г. № 47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Ярославского сельского поселения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Ярославского сельского поселения Мостовского района (далее – муниципальные служащие), включают в себя общие квалификационные требования к профессиональным знаниям и навыкам, предъявляемым к муниципальным служащим соответствующей группы.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ие квалификационные требования к профессиональным знаниям и навыкам муниципальных служащих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5)знание Устава Ярославского сельского поселения Мостовского района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знание правил служебного распорядка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знание норм охраны труда и противопожарной защиты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знание правил делового этикета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Муниципальный служащий должен иметь навыки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умение организовать личный труд и планировать служебное время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ладение официально-деловым стилем современного русского языка.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2.3.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муниципальные служащие должны знать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задачи и функции органов местного самоуправления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орядок подготовки, согласования и принятия муниципальных правовых актов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в)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муниципальные служащие должны иметь навыки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разработки нормативных и иных правовых актов по направлению деятель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системного подхода к решению задач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аналитической, экспертной работы по профилю деятель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составления и исполнения перспективных и текущих планов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построения межличностных отношений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ведения деловых переговоров.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3.Квалификационные требования к уровню профессионального образования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 главным и ведущим должностям муниципальной службы - высшее образование по профилю деятельности органа или по профилю замещаемой должности.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Требования к направлению и квалификации профессионального образования по должностям муниципальной службы устанавливаются согласно приложению №2.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4.Квалификационные требования к стажу муниципальной службы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стажу работы по специальности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4.1.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1)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стар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4.2.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1)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, 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Ярославского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Макси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рославского сельского поселени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_____</w:t>
      </w:r>
    </w:p>
    <w:p>
      <w:pPr>
        <w:pStyle w:val="Normal"/>
        <w:ind w:left="10490"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должностям муниципальной службы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Ярославского сельского поселения Мостовский район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490" w:right="50" w:hanging="96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5245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стажу (опыту) работы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должность муниципальной службы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Ярославского сельского поселения, начальник общего отдела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образование по профилю деятельности администрации Ярославского сельского поселения Мостовского района или по профилю занимаемой должности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Образование и педагогика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специальности: «Физика и математика»;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я: «Учитель физики и математики»;   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Промышленное и гражданское строительство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Инженер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Гуманитарные и социальные науки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Документоведение и документационное обеспечение управления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Документовед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Связи с общественностью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Специалист по связям с общественностью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Экономика и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Государственное и муниципальное имущество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Менеджер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ж муниципальной службы (государственной службы) не менее двух лет или стаж (опыт) работы по 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и не менее трех лет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ая должности муниципальной службы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ки администрации Ярославского сельского поселения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образование по профилю деятельности администрации Ярославского сельского поселения Мостовского района или по профилю занимаемой должности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Экономика и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Государственное и муниципальное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Менеджер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Экономист по бухгалтерскому учёту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Экономист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Финансы  и кредит»;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: «Экономист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Налоги и налогооблож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Экономист, специалист по налогообложению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</w:tbl>
    <w:p>
      <w:pPr>
        <w:pStyle w:val="Normal"/>
        <w:ind w:left="10490"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90"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90"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Ярослав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Максименк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97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6:00Z</dcterms:created>
  <dc:creator>VOSHOD</dc:creator>
  <dc:description/>
  <cp:keywords/>
  <dc:language>en-US</dc:language>
  <cp:lastModifiedBy>DNA7 X86</cp:lastModifiedBy>
  <cp:lastPrinted>2015-05-12T14:38:00Z</cp:lastPrinted>
  <dcterms:modified xsi:type="dcterms:W3CDTF">2015-05-29T11:09:00Z</dcterms:modified>
  <cp:revision>18</cp:revision>
  <dc:subject/>
  <dc:title>РОССИЙСКАЯ ФЕДЕРАЦИЯ</dc:title>
</cp:coreProperties>
</file>