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 КРА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ТОВСКИЙ 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АДМИНИСТРАЦИЯ ЯРОСЛА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Т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17 сентября 2015 года                             №147                                 ст-ца Ярославск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Ярославского сельского поселения Мостовского района от 18 августа 2014 года № 104 «О комиссиях по соблюдению требований к служебному поведению муниципальных служащих и урегулированию конфликта интересов администрации Ярославского сельского поселения Мостовского район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8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( в ред. от 08 марта 2015 года № 120)  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Внести изменение в постановление администрации Ярославского сельского поселения Мостовского района от 18 августа 2014 года № 104 «О комиссиях по соблюдению требований к служебному поведению муниципальных служащих и урегулированию конфликта интересов администрации Ярославского сельского поселения Мостовского района», изложив </w:t>
      </w:r>
      <w:r>
        <w:rPr>
          <w:rFonts w:cs="Arial" w:ascii="Arial" w:hAnsi="Arial"/>
          <w:bCs/>
          <w:sz w:val="24"/>
          <w:szCs w:val="24"/>
        </w:rPr>
        <w:t xml:space="preserve">приложение № 2 «Положение </w:t>
      </w:r>
      <w:r>
        <w:rPr>
          <w:rFonts w:cs="Arial" w:ascii="Arial" w:hAnsi="Arial"/>
          <w:sz w:val="24"/>
          <w:szCs w:val="24"/>
        </w:rPr>
        <w:t>по организации работы комиссий</w:t>
      </w:r>
      <w:r>
        <w:rPr>
          <w:rFonts w:cs="Arial" w:ascii="Arial" w:hAnsi="Arial"/>
          <w:bCs/>
          <w:sz w:val="24"/>
          <w:szCs w:val="24"/>
        </w:rPr>
        <w:t xml:space="preserve"> по соблюдению требований к служебному поведению муниципальных служащих </w:t>
      </w:r>
      <w:r>
        <w:rPr>
          <w:rFonts w:cs="Arial" w:ascii="Arial" w:hAnsi="Arial"/>
          <w:sz w:val="24"/>
          <w:szCs w:val="24"/>
        </w:rPr>
        <w:t xml:space="preserve">администрации Ярославского сельского поселения </w:t>
      </w:r>
      <w:r>
        <w:rPr>
          <w:rFonts w:cs="Arial" w:ascii="Arial" w:hAnsi="Arial"/>
          <w:bCs/>
          <w:sz w:val="24"/>
          <w:szCs w:val="24"/>
        </w:rPr>
        <w:t xml:space="preserve">Мостовского района и урегулированию конфликта интересов» </w:t>
      </w:r>
      <w:r>
        <w:rPr>
          <w:rFonts w:cs="Arial" w:ascii="Arial" w:hAnsi="Arial"/>
          <w:sz w:val="24"/>
          <w:szCs w:val="24"/>
        </w:rPr>
        <w:t>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Общему отделу администрации Ярославского сельского поселения (Максименко)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обнародовать настоящее постановление установленным порядк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организовать размещение настоящего постановления на официальном сайте администрации Ярославского сельского поселения Мостовского района в 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Признать утратившим силу постановление от 03 декабря 2014 года  №179 «О внесении изменения в постановление администрации Ярославского  сельского поселения Мостовского района от 18 августа 2014 года №104 «О комиссии по соблюдению требований к служебному поведению муниципальных служащих администрации Ярославского  сельского поселения Мостовского района и урегулированию конфликта интересов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рослав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товского района</w:t>
        <w:tab/>
        <w:tab/>
        <w:tab/>
        <w:t xml:space="preserve">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.Ю.Субботин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bCs/>
          <w:sz w:val="24"/>
          <w:szCs w:val="24"/>
        </w:rPr>
        <w:t xml:space="preserve">Ярославского сельского поселения 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остовского района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7.09.2015 г. № 147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bCs/>
          <w:sz w:val="24"/>
          <w:szCs w:val="24"/>
        </w:rPr>
        <w:t>«ПРИЛОЖЕНИЕ № 2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bCs/>
          <w:sz w:val="24"/>
          <w:szCs w:val="24"/>
        </w:rPr>
        <w:t>Ярославского сельского поселения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остовского района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8.08.2014 г. № 104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по организации работы комиссий</w:t>
      </w:r>
      <w:r>
        <w:rPr>
          <w:rFonts w:cs="Arial" w:ascii="Arial" w:hAnsi="Arial"/>
          <w:b/>
          <w:bCs/>
          <w:sz w:val="24"/>
          <w:szCs w:val="24"/>
        </w:rPr>
        <w:t xml:space="preserve"> по соблюдению требований к служебному поведению муниципальных служащих администрации Ярославского сельского поселения Мостовского района  и урегулированию конфликта интересов  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им Положением определяется порядок организации работы комиссий по соблюдению требований к служебному поведению муниципальных служащих</w:t>
      </w:r>
      <w:r>
        <w:rPr>
          <w:rFonts w:cs="Arial" w:ascii="Arial" w:hAnsi="Arial"/>
          <w:bCs/>
          <w:sz w:val="24"/>
          <w:szCs w:val="24"/>
        </w:rPr>
        <w:t xml:space="preserve"> администрации Ярославского сельского поселения Мостовского района</w:t>
      </w:r>
      <w:r>
        <w:rPr>
          <w:rFonts w:cs="Arial" w:ascii="Arial" w:hAnsi="Arial"/>
          <w:sz w:val="24"/>
          <w:szCs w:val="24"/>
        </w:rPr>
        <w:t xml:space="preserve"> и урегулированию конфликта интересов (далее - комиссия), образуемых в муниципальном образовании Мостовский район, в соответствии с Федеральным законом от 25 декабря 2008 года          N 273-ФЗ «О противодействии коррупции», постановления главы администрации (губернатора) Краснодарского края от 20 сентября 2010 года № 804 «О комиссиях исполнительных органов государственной власти Краснодарского края по соблюдению требований к служебному поведению государственных гражданских служащих Краснодарского края и урегулированию конфликта интересов»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Правовая основа работы комисс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Правовую основу работы комиссий составляю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онвенция ООН против коррупции (ратифицирована Федеральным законом от 8 марта 2006 года № 40-ФЗ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едеральный закон от 25 декабря 2008 года № 273-ФЗ «О противодействии коррупции» (далее – Федеральный закон «О противодействии коррупц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едеральный закон от 27 июля 2004 года № 79-ФЗ «О государственной гражданской службе Российской Федерации» (далее – Федеральный закон «О государственной гражданской службе Российской Федерац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каз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акон Краснодарского края от 31 мая 2005 года  № 870-КЗ «О государственной гражданской службе Краснодарского края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становление Законодательного Собрания Краснодарского края от 15 июля 2009 года № 1505-П «Об утверждении Положения о порядке представления гражданами Российской Федерации, претендующими на замещение должностей государственной гражданской службы Краснодарского края, и государственными гражданскими служащими Краснодарского края сведений о доходах, об имуществе и обязательствах имущественного характера» (далее – постановление № 1505-П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становление Законодательного Собрания Краснодарского края от 21 апреля 2010 года № 1919-П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Краснодарского края, государственными гражданскими служащими Краснодарского края, сведений, представляемых гражданами, претендующими на замещение указанных должностей, в соответствии с нормативными правовыми актами Российской Федерации, а также о проверке соблюдения государственными гражданскими служащими Краснодарского края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» (далее – постановление № 1919-П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становление главы администрации (губернатора) Краснодарского края от 20 сентября 2010 года № 804 «О комиссиях исполнительных органов государственной власти Краснодарского края по соблюдению требований к служебному поведению государственных гражданских служащих Краснодарского края и урегулированию конфликта интересов» (далее – постановление № 804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Полномочия комисс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1.Основной задачей комиссий является содействи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«О противодействии коррупции», другими федеральными законами (далее - требования к служебному поведению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(или) требования об урегулировании конфликта интересов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в осуществлении в администрации</w:t>
      </w:r>
      <w:r>
        <w:rPr>
          <w:rFonts w:cs="Arial" w:ascii="Arial" w:hAnsi="Arial"/>
          <w:bCs/>
          <w:sz w:val="24"/>
          <w:szCs w:val="24"/>
        </w:rPr>
        <w:t xml:space="preserve"> Ярославского сельского поселения Мостовского района</w:t>
      </w:r>
      <w:r>
        <w:rPr>
          <w:rFonts w:cs="Arial" w:ascii="Arial" w:hAnsi="Arial"/>
          <w:sz w:val="24"/>
          <w:szCs w:val="24"/>
        </w:rPr>
        <w:t xml:space="preserve"> мер по предупреждению корруп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Основные ограничения и запреты для муниципальных служащих, обязанности муниципальных служащих установлен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едеральным законом «О противодействии коррупц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едеральным законом «О муниципальной службе в Российской Федераци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Одной из обязанностей муниципальных служащих является обязанность соблюдать требования к служебному поведению, установленные Федеральным законом «О муниципальной службе в Российской Федерации» (пункт 10 части 1 статьи 12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Обязанности муниципальных служащих установлены и другими федеральными законами, в том числе непосредственно и не регламентирующими прохождение муниципальной служб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пример, Федеральным законом от 2 мая 2006 года № 59-ФЗ «О порядке рассмотрения обращений граждан Российской Федерации» устанавливает обязанности муниципальных служащих при рассмотрении обращений граждан.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установлены обязанности муниципальных служащих, связанные с обеспечением реализации права граждан на доступ к информ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Требования о предотвращении и урегулировании конфликта интересов на муниципальной службе установлены Федеральным законом «О противодействии коррупции», Федеральным законом «О муниципальной службе в Российской Федерации», другими законодательными акта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амятка о мерах по предупреждению за получением и дачей взятки муниципального служащего администрации Ярославского сельского поселения Мостовского района о мерах по предотвращению и урегулированию конфликта интересов на муниципальной службе разработана распоряжением администрации Ярославского сельского поселения Мостовского района от 4 октября 2013 года     № 29-р и применяется в администрации Ярославского сельского поселения Мостовского район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1 Федерального закона «О противодействии коррупции» муниципальный служащий обязан принимать меры по недопущению любой возможности возникновения конфликта интересов, а также обязан в письменной форме уведомить своего непосредственного начальника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К ситуациям, связанным с возникновением или возможностью возникновения конфликта интересов на муниципальной службе, могут быть отнесены, например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частие муниципального служащего, его родственников или лиц, с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рыми он поддерживает отношения, основанные на нравственных (фактические брачные, интимные, дружеские и иные отношения) или имущественных обязательствах (далее - родственники и иные лица), в деятельности коммерческой организации или осуществление родственниками и иными лицами предпринимательской деятельности, если отдельные функции государственного (муниципального) управления данной организацией либо в соответствующей сфере деятельности входят в должностные обязанности муниципального служащего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участие муниципального служащего в работе комиссии по размещению муниципального заказа или в организации размещения заказов на поставку товаров, выполнение работ и оказание услуг для муниципальных нужд, либо его возможность иным образом, в том числе косвенно, влиять на определение победителя конкурса, в случае, если муниципальный служащий, родственники и иные лица связаны с лицом, участвующим в конкурсе (например, состоят в трудовых, подрядных отношениях, либо отношениях по оказанию услуг, имеют обязательства имущественного характера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уществление муниципальным служащим контрольных и надзорных полномочий в отношении родственников и иных лиц либо граждан и организаций, с которыми связаны муниципальный служащий, родственники и иные лица (например, состоят в трудовых, подрядных отношениях, либо отношениях по оказанию услуг, имеют обязательства имущественного характера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готовка и принятие (участие в подготовке и принятии)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 в отношении родственников и иных лиц либо в отношении граждан и организаций, с которыми связаны муниципальный служащий, родственники и иные лица (например, состоят в трудовых, подрядных отношениях, либо отношениях по оказанию услуг, имеют обязательства имущественного характера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оставление (участие в предоставлении) муниципальных услуг родственникам и иным лицам либо гражданам и организациям, с которыми связаны муниципальный служащий, родственники и иные лица (например, состоят в трудовых, подрядных отношениях, либо отношениях по оказанию услуг, имеют обязательства имущественного характера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Основные меры по противодействию коррупции, к содействию в осуществлении которых целесообразно привлечение комиссий, сформулированы в Федеральном законе «О противодействии коррупции» (статьи 6-7) 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 привлечение комиссий к подготовке, рассмотрению и исполнению планов по противодействию коррупции, разрабатываемых в государственных органах в соответствии с Законом Краснодарского края от 23 июля 2009 года № 1798-КЗ «О противодействии коррупции в Краснодарском крае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 могут быть задействованы также в реализации мер по организации исполнения в государственных органах Указа Президента Российской Федерации от 21 июля 2010 года № 925 «О мерах по реализации отдельных положений Федерального закона «О противодействии коррупции», постановлений № 1505-П и № 1919-П.</w:t>
      </w:r>
    </w:p>
    <w:p>
      <w:pPr>
        <w:pStyle w:val="Normal"/>
        <w:widowControl w:val="false"/>
        <w:spacing w:lineRule="auto" w:line="240" w:before="24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8.Комиссия является общественным органом, призванными быть, с одной стороны, проводником в администрации Ярославского сельского поселения Мостовского района по противодействию коррупции, и способствовать формированию атмосферы неприятия коррупционного поведения. На комиссии фактически   возлагаются функции консультативного и совещательного органа по выработке для главы Ярославского сельского поселения Мостовского района управленческих решений в сфере противодействия коррупции с учетом мнения коллектив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Порядок образования комиссий</w:t>
      </w:r>
    </w:p>
    <w:p>
      <w:pPr>
        <w:pStyle w:val="Normal"/>
        <w:widowControl w:val="false"/>
        <w:spacing w:lineRule="auto" w:line="240" w:before="0" w:after="0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В соответствии с пунктом 2.1 Порядка образования комиссий комиссия образуется постановлением администрации Ярославского сельского поселения Мостовского района, которым утверждаются состав комиссии и порядок ее работ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Персональный состав комиссии определяется постановлением администрации Ярославского сельского поселения Мостовского район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четом позиции, изложенной в постановлении Президиума Верховного Суда Российской Федерации от 21 июля 2010 года № 11ПВ10, при утверждении персонального состава комиссии указываются персональные данные всех членов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Основной задачей комиссий являе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обеспечение соблюдения муниципальными служащими администрации Ярославского сельского поселения Мостовского района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N 273-ФЗ "О противодействии коррупции", другими федеральными законами (далее - требования к служебному поведению и требования об урегулировании конфликта интересов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осуществление в муниципальном образовании Ярославское  сельское поселение Мостовский район мер по предупреждению корруп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5.Комиссии рассматривают вопросы, связанные с соблюдением требований к служебному поведению и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Ярославского сельского поселения Мостовского район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6.В состав комиссий входят председатель комиссии, назначаемый главой администрации Ярославского сельского поселения из числа членов комиссии, секретарь и члены комиссии. Все члены комиссии при принятии решений обладают равными правами. В отсутствие председателя комиссий его обязанности исполняет член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) </w:t>
      </w:r>
      <w:r>
        <w:rPr>
          <w:rFonts w:cs="Arial" w:ascii="Arial" w:hAnsi="Arial"/>
          <w:bCs/>
          <w:sz w:val="24"/>
          <w:szCs w:val="24"/>
        </w:rPr>
        <w:t xml:space="preserve">начальник отдела кадров муниципального образования Мостовский район, технический работник </w:t>
      </w:r>
      <w:r>
        <w:rPr>
          <w:rFonts w:cs="Arial" w:ascii="Arial" w:hAnsi="Arial"/>
          <w:sz w:val="24"/>
          <w:szCs w:val="24"/>
        </w:rPr>
        <w:t>администрации Ярославского сельского поселения, депутат Ярославского сельского поселения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7.Глава Ярославского сельского поселения может принять решение о включении в состав комиссий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представителя депутатов Совета Ярославского сельского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представителя общественной организации ветеранов, созданной в муниципальном образован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)представителя профсоюзного комитета администрации Ярославского сельского поселения (структурных подразделений администрации)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8.Число членов комиссий, не замещающих должности муниципальной службы в администрации Ярославского сельского поселения, должно составлять не менее одной четверти от общего числа членов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Состав комиссий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В заседаниях комиссий с правом совещательного голоса участвуют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непосредственный начальник муниципального служащего, в отношении которого комиссией рассматривается вопрос о соблюдении требований к служебному поведению и требований об урегулировании конфликта интересов, и определяемые председателем комиссии два сотрудника муниципального служащего, в отношении которого комиссией рассматривается этот вопрос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другие технические работники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1.Заседание комиссий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муниципальном образовании Ярославское  сельское поселение Мостовский район, недопустимо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3.Основаниями для проведения заседания комиссий являю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представление главы Ярославского сельского поселения Мостовского района в соответствии с пунктами 12-15 Федерального закона от 2 марта 2007 года № 25-ФЗ «О муниципальной службе в Российской Федерации» о проверке достоверности и полноты сведений, представляемых гражданами, претендующими на замещение должностей муниципальной службы, материалов проверки, свидетельствующих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 представлении муниципальным служащим недостоверных или неполных сведений, предусмотренных подпунктом "а" названного Полож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 несоблюдении муниципальным служащим требований к служебному поведению и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поступившее в подразделение кадровой службы или специалисту по профилактике коррупционных и иных правонарушений либо должностному лицу администрации Ярославского сельского поселения Мостовского района, ответственному за работу по профилактике коррупционных и иных правонарушений, в порядке, установленном нормативным правовым актом администрации Ярославского сельского поселения Мостовского район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обращение гражданина, замещавшего в администрации Ярославского сельского поселения Мостовского района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заявление муниципального служащего о невозможности по объективным причинам представить сведения о доходах и расходах, об имуществе 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аявление муниципального служащего о невозможности выполнить требования Федерального закона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представление главы Ярославского сельского поселения Мостовского района или любого члена комиссии, касающееся обеспечения соблюдения муниципальным служащим требований к служебному поведению и требований об урегулировании конфликта интересов либо осуществления в администрации Ярославского сельского поселения Мостовского района мер по предупреждению корруп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)представление главой Ярославского сельского поселения Мостовского район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) поступившее в соответствии с 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частью 4 статьи 12</w:t>
        </w:r>
      </w:hyperlink>
      <w:r>
        <w:rPr>
          <w:rFonts w:cs="Arial" w:ascii="Arial" w:hAnsi="Arial"/>
          <w:sz w:val="24"/>
          <w:szCs w:val="24"/>
        </w:rPr>
        <w:t> Федерального закона от 25 декабря 2008 года N 273-ФЗ "О противодействии коррупции" и статьей 64.1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муниципаль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4.Комиссии не рассматриваю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4.1. Обращение, указанное в абзаце втором подпункта "б" пункта 3.13 настоящего Положения, подается гражданином, замещавшим должность муниципальной  службы в государственном органе, в подразделение кадровой службы государствен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государствен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 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ьи 12</w:t>
        </w:r>
      </w:hyperlink>
      <w:r>
        <w:rPr>
          <w:rFonts w:cs="Arial" w:ascii="Arial" w:hAnsi="Arial"/>
          <w:sz w:val="24"/>
          <w:szCs w:val="24"/>
        </w:rPr>
        <w:t xml:space="preserve"> Федерального закона от 25 декабря 2008 г. N 273-ФЗ "О противодействии коррупции". Обращение, заключение и другие материалы в течение двух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х дней со дня поступления обращения представляются председателю коми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14.2. Обращение, указанное в абзаце втором подпункта "б" пункта 3.13 настоящего Положения, может быть подано муниципаль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4.3. Уведомление, указанное в подпункте "д" пункта 3.13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государственном органе, требований 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татьи 12</w:t>
        </w:r>
      </w:hyperlink>
      <w:r>
        <w:rPr>
          <w:rFonts w:cs="Arial" w:ascii="Arial" w:hAnsi="Arial"/>
          <w:sz w:val="24"/>
          <w:szCs w:val="24"/>
        </w:rPr>
        <w:t> 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5.Председатель комиссий при поступлении к нему в порядке, предусмотренном нормативным правовым актом администрации муниципального образования Мостовский район, информации, содержащей основания для проведения заседания комисс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 за исключением случаев, предусмотренных пунктами 3.15.1 и 3.15.2 настоящего Полож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администрации муниципального образования Мостовский район по профилактике коррупционных и иных правонарушений либо должностному лицу кадровой службы, и с результатами ее проверк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)рассматривает ходатайства о приглашении на заседание комиссии лиц, указанных в подпункте "б" пункта 3.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5.1. Заседание комиссии по рассмотрению заявления, указанного в абзаце третьем подпункта "б" пункта 3.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5.2. Уведомление, указанное в подпункте "д" пункта 3.13 настоящего Положения, как правило, рассматривается на очередном (плановом) заседании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6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 службы в государственном органе. При наличии письменной просьбы муниципального служащего или гражданина, замещавшего должность муниципальной службы в государственном органе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государственном органе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7. На заседании комиссии заслушиваются пояснения муниципального служащего или гражданина, замещавшего должность муниципальной службы в государствен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8.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9.По итогам рассмотрения вопроса, указанного в абзаце втором подпункта "а" пункта 3.13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установить, что сведения, представленные муниципальным служащим в соответствии с подпунктом "а" пункта 3.13 Положения о проверке достоверности и полноты сведений, представляемых гражданами, претендующими на замещение должностей муниципальной службы,  являются достоверными и полны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установить, что сведения, представленные муниципальным служащим в соответствии с подпунктом "а" пункта 3.13 Положения, названного в подпункте "а" настоящего пункта, являются недостоверными и (или) неполными. В этом случае комиссия рекомендует главе муниципального образования Мостовский район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0.По итогам рассмотрения вопроса, указанного в абзаце третьем подпункта "а" пункта 3.13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установить, что муниципальный служащий не соблюдал требования к служебному поведению и требования об урегулировании конфликта интересов. В этом случае комиссия рекомендует главе Ярославского сельского поселения Мостовского района указать муниципальному служащему на недопустимость нарушения требований к служебному поведению и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1.По итогам рассмотрения вопроса, указанного в абзаце втором подпункта "б" пункта 3.13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обязан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обязанности, и мотивировать свой отказ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2.По итогам рассмотрения вопроса, указанного в абзаце третьем подпункта "б" пункта 3.13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)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Ярославского сельского поселения Мостовского района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2.1. По итогам рассмотрения вопроса, указанного в подпункте "г" пункта 3.13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Ярославского сельского поселения Мостовского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2.2.По итогам рассмотрения вопроса, указанного в абзаце четвертом подпункта "б" пункта 3.13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Ярославского сельского поселения Мостовского района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3.По итогам рассмотрения вопросов, указанных в подпунктах "а", "б", "г" и "д" пункта 3.13 настоящего Положения, и при наличии к тому оснований комиссия может принять иное решение, чем это предусмотрено пунктами 3.19–3.22, 3.22.1, 3.22.2 и 3.23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3.1. По итогам рассмотрения вопроса, указанного в подпункте "д" пункта 3.13 настоящего Положения, комиссия принимает в отношении гражданина, замещавшего должность муниципальной службы в государственном органе,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4.По итогам рассмотрения вопроса, предусмотренного подпунктом "в" пункта 3.13 настоящего Положения, комиссия принимает соответствующее реше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5.Для исполнения решений комиссии могут быть подготовлены проекты нормативных правовых актов администрации Ярославского сельского поселения Мостовского района, решений или поручений главы Ярославского сельского поселения Мостовского района, которые в установленном порядке представляются на рассмотрение главе Ярославского сельского поселения Мостовск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6.Решения комиссии по вопросам, указанным в пункте 3.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7.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3.13 настоящего Положения, для главы Ярославского сельского поселения Мостовского района носят рекомендательный характер. Решение, принимаемое по итогам рассмотрения вопроса, указанного в абзаце втором подпункта "б" пункта 3.13 настоящего Положения, носит обязательный характер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8.В протоколе заседания комиссии указыва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фамилии, имена, отчества выступивших на заседании лиц и краткое изложение их выступлен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е)источник информации, содержащей основания для проведения заседания комиссии, дата поступления информации в администрацию Ярославского сельского поселения Мостовского райо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другие свед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результаты голос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решение и обоснование его приня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9.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0.Копии протокола заседания комиссии в 3-дневный срок со дня заседания направляются главе Ярославского сельского поселения Мостовского района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1.Глава Ярославского сельского поселения Мостов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Ярославского сельского поселения Мостовского района в письменной форме уведомляет комиссию в месячный срок со дня поступления к нему протокола заседания комиссии. Решение главы Ярославского сельского поселения Мостовского района оглашается на ближайшем заседании комиссии и принимается к сведению без обсу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2.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Ярославского сельского поселения Мостовского района для решения вопроса о применении к муниципальному служащему мер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и, предусмотренных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3.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4.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4.1. Выписка из решения комиссии, заверенная подписью секретаря комиссии и печатью органа местного самоуправления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абзаце втором подпункта "б" пункта 3.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5.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органа местного самоуправления Мостовский район по профилактике коррупционных и иных правонарушений.</w:t>
      </w:r>
    </w:p>
    <w:p>
      <w:pPr>
        <w:pStyle w:val="ConsPlusNormal"/>
        <w:jc w:val="both"/>
        <w:rPr/>
      </w:pPr>
      <w:r>
        <w:rPr>
          <w:sz w:val="24"/>
          <w:szCs w:val="24"/>
        </w:rPr>
        <w:t>3.36.В случае рассмотрения вопросов, указанных в пункте 3.13 настоящего Положения, аттестационными комиссиями органов местного самоуправления, при назначении граждан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в их состав в качестве постоянных членов включаются лица, указанные в пункте 3.6 настоящего Положения, а также по решению руководителя органа местного самоуправления - лица, указанные в пункте 3.7 настоящего Положения.</w:t>
      </w:r>
    </w:p>
    <w:p>
      <w:pPr>
        <w:pStyle w:val="ConsPlusNormal"/>
        <w:jc w:val="both"/>
        <w:rPr/>
      </w:pPr>
      <w:r>
        <w:rPr>
          <w:sz w:val="24"/>
          <w:szCs w:val="24"/>
        </w:rPr>
        <w:t>3.37.В заседаниях аттестационных комиссий при рассмотрении вопросов, указанных в пункте 3.13 настоящего Положения, участвуют лица, указанные в пункте 3.10 настоящего Положения.</w:t>
      </w:r>
    </w:p>
    <w:p>
      <w:pPr>
        <w:pStyle w:val="ConsPlusNormal"/>
        <w:jc w:val="both"/>
        <w:rPr/>
      </w:pPr>
      <w:r>
        <w:rPr>
          <w:sz w:val="24"/>
          <w:szCs w:val="24"/>
        </w:rPr>
        <w:t>3.38.Организационно-техническое и документационное обеспечение заседаний аттестационных комиссий осуществляется отделом кадров администрации муниципального образования Мостовский район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3.39.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органов местного самоуправления, и с соблюдением законодательства Российской Федерации о государственной тайне. В органе местного самоуправления может быть образовано несколько аттестационных комиссий.»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,</w:t>
      </w:r>
    </w:p>
    <w:p>
      <w:pPr>
        <w:pStyle w:val="ConsPlusNormal"/>
        <w:widowControl/>
        <w:tabs>
          <w:tab w:val="clear" w:pos="708"/>
          <w:tab w:val="left" w:pos="735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7352" w:leader="none"/>
        </w:tabs>
        <w:ind w:firstLine="567"/>
        <w:jc w:val="both"/>
        <w:rPr/>
      </w:pPr>
      <w:r>
        <w:rPr>
          <w:sz w:val="24"/>
          <w:szCs w:val="24"/>
        </w:rPr>
        <w:t>А.В.Максименко</w:t>
        <w:tab/>
      </w:r>
    </w:p>
    <w:sectPr>
      <w:headerReference w:type="default" r:id="rId5"/>
      <w:type w:val="nextPage"/>
      <w:pgSz w:w="11906" w:h="16838"/>
      <w:pgMar w:left="1701" w:right="567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6929/?dst=33" TargetMode="External"/><Relationship Id="rId3" Type="http://schemas.openxmlformats.org/officeDocument/2006/relationships/hyperlink" Target="http://www.consultant.ru/document/cons_doc_LAW_156929/?dst=28" TargetMode="External"/><Relationship Id="rId4" Type="http://schemas.openxmlformats.org/officeDocument/2006/relationships/hyperlink" Target="http://www.consultant.ru/document/cons_doc_LAW_156929/?dst=28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9:47:00Z</dcterms:created>
  <dc:creator>DNA7 X86</dc:creator>
  <dc:description/>
  <dc:language>en-US</dc:language>
  <cp:lastModifiedBy>Admin</cp:lastModifiedBy>
  <cp:lastPrinted>2015-09-17T15:50:00Z</cp:lastPrinted>
  <dcterms:modified xsi:type="dcterms:W3CDTF">2015-09-22T19:47:00Z</dcterms:modified>
  <cp:revision>2</cp:revision>
  <dc:subject/>
  <dc:title/>
</cp:coreProperties>
</file>