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84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ЯРОСЛА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</w:rPr>
        <w:t xml:space="preserve"> 11.08.2014                                                                                                                 № 205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Ярославск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Ярославского сельского поселения Мостовского района от 12 ноября 2013 года №168 «О муниципальной службе в Ярославском сельском поселении 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»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Совет Ярославского сельского поселения Мост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/>
        <w:ind w:right="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 Ярославского сельского поселения Мостовского района от 12 ноября 2013 года №168 «О муниципальной службе в Ярославском сельском поселении Мостовского района», изложив пункт 3.5. раздела 3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Требования к служебному поведению муниципального служаще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Муниципальный служащий обязан:</w:t>
      </w:r>
    </w:p>
    <w:p>
      <w:pPr>
        <w:pStyle w:val="Normal"/>
        <w:ind w:firstLine="720"/>
        <w:jc w:val="both"/>
        <w:rPr/>
      </w:pPr>
      <w:bookmarkStart w:id="0" w:name="sub_351"/>
      <w:bookmarkEnd w:id="0"/>
      <w:r>
        <w:rPr>
          <w:rFonts w:cs="Times New Roman" w:ascii="Times New Roman" w:hAnsi="Times New Roman"/>
          <w:sz w:val="28"/>
          <w:szCs w:val="28"/>
        </w:rPr>
        <w:t>1)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Ярославского сельского поселения Мостовского района, иные муниципальные правовые акты и обеспечивать их исполн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51"/>
      <w:bookmarkStart w:id="2" w:name="sub_3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исполнять должностные обязанности добросовестно, на высоком профессиональном уровне, в соответствии с должностной инструк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52"/>
      <w:bookmarkEnd w:id="3"/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, свободы,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ивать равное, беспрепятствен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 и групп, организаций и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являть корректность в обращении с гражда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являть уважение к нравственным обычаям и традициям народ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 допуск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54"/>
      <w:bookmarkEnd w:id="4"/>
      <w:r>
        <w:rPr>
          <w:rFonts w:cs="Times New Roman" w:ascii="Times New Roman" w:hAnsi="Times New Roman"/>
          <w:sz w:val="28"/>
          <w:szCs w:val="28"/>
        </w:rPr>
        <w:t>11)соблюдать установленные правила служебного поведения муниципальных служащих,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54"/>
      <w:bookmarkStart w:id="6" w:name="sub_35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2)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55"/>
      <w:bookmarkStart w:id="8" w:name="sub_35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3)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56"/>
      <w:bookmarkStart w:id="10" w:name="sub_35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4)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57"/>
      <w:bookmarkStart w:id="12" w:name="sub_35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5)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720"/>
        <w:jc w:val="both"/>
        <w:rPr/>
      </w:pPr>
      <w:bookmarkStart w:id="13" w:name="sub_358"/>
      <w:bookmarkStart w:id="14" w:name="sub_35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6)сообщать представителю нанимателя (работодателя) соответствующего органа местного самоуправления Ярославского сельского поселения Мостов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59"/>
      <w:bookmarkStart w:id="16" w:name="sub_351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7)соблюдать ограничения, выполнять обязательства, не нарушать запреты, установленные Федеральным законом "О муниципальной службе в Российской Федерации" и другими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510"/>
      <w:bookmarkStart w:id="18" w:name="sub_3511"/>
      <w:bookmarkEnd w:id="17"/>
      <w:r>
        <w:rPr>
          <w:rFonts w:cs="Times New Roman" w:ascii="Times New Roman" w:hAnsi="Times New Roman"/>
          <w:sz w:val="28"/>
          <w:szCs w:val="28"/>
        </w:rPr>
        <w:t>18)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511"/>
      <w:r>
        <w:rPr>
          <w:rFonts w:cs="Times New Roman" w:ascii="Times New Roman" w:hAnsi="Times New Roman"/>
          <w:sz w:val="28"/>
          <w:szCs w:val="28"/>
        </w:rPr>
        <w:t>3.5.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».</w:t>
      </w:r>
      <w:bookmarkEnd w:id="1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социальным вопросам  (Захаренк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Яросла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А.Ю.Суббо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32:00Z</dcterms:created>
  <dc:creator>*</dc:creator>
  <dc:description/>
  <cp:keywords/>
  <dc:language>en-US</dc:language>
  <cp:lastModifiedBy>DNA7 X86</cp:lastModifiedBy>
  <dcterms:modified xsi:type="dcterms:W3CDTF">2016-01-14T12:42:00Z</dcterms:modified>
  <cp:revision>9</cp:revision>
  <dc:subject/>
  <dc:title/>
</cp:coreProperties>
</file>