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/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от 18.12.2015                                                                                         № 6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69" w:leader="none"/>
        </w:tabs>
        <w:rPr>
          <w:bCs/>
        </w:rPr>
      </w:pPr>
      <w:r>
        <w:rPr>
          <w:bCs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Ярославского сельского поселения Мостовского района от 15 декабря 2014 года № 16 «О бюджете  Ярославского  сельского  поселения Мостовского района на 2015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В связи с увеличением субвенции бюджетам поселений на осуществление первичного воинского учета на территориях, где отсутствуют военные комиссариаты, уточнением доходной и расходной частей бюджета Ярославского сельского поселения,   на основании протокола комиссии по бюджету, финансам, налогам и экономике от 10 декабря 2015 года № 12, Совет Ярославского сельского поселения Мостовского района   р е ш и 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решение Совета Ярославского сельского поселения Мостовского района от 15 декабря 2014 года № 16 «О бюджете Ярославского сельского поселения Мостовского района на 2015 год» следующие изменения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) в пункте 1 статьи 1 подпункты 1, 2, 4 изложить в следующей редакции: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7 869,1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19 207,7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autoSpaceDE w:val="false"/>
        <w:spacing w:lineRule="auto" w:line="276" w:before="60" w:after="60"/>
        <w:rPr/>
      </w:pPr>
      <w:r>
        <w:rPr>
          <w:szCs w:val="28"/>
        </w:rPr>
        <w:t>4) дефицит местного бюджета в сумме 1 338,6 тыс. рублей»;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) изложить приложение № 3 в новой редакции согласно приложению № 1 к настоящему решению</w:t>
      </w:r>
      <w:r>
        <w:rPr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3) изложить приложение № 4 в новой редакции согласно приложению № 2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4) изложить приложение № 6 в новой редакции согласно приложению № 3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5) изложить приложение № 7 в новой редакции согласно приложению № 4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6) изложить приложение № 8 в новой редакции согласно приложению № 5 к настоящему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 И.Н.Вольных</w:t>
      </w:r>
    </w:p>
    <w:p>
      <w:pPr>
        <w:pStyle w:val="Style19"/>
        <w:widowControl w:val="false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</w:rPr>
        <w:t>к решению Совет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Calibri"/>
          <w:sz w:val="26"/>
          <w:szCs w:val="26"/>
        </w:rPr>
        <w:t>Ярославского сельского  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</w:rPr>
        <w:t>от  ______________  № 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</w:rPr>
        <w:t>к решению Совет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Calibri"/>
          <w:sz w:val="26"/>
          <w:szCs w:val="26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</w:t>
      </w:r>
      <w:r>
        <w:rPr>
          <w:rFonts w:eastAsia="Calibri"/>
          <w:szCs w:val="28"/>
        </w:rPr>
        <w:t xml:space="preserve">от  15.12.2014  № 16                         </w:t>
      </w:r>
    </w:p>
    <w:tbl>
      <w:tblPr>
        <w:tblW w:w="12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128"/>
        <w:gridCol w:w="1632"/>
        <w:gridCol w:w="133"/>
        <w:gridCol w:w="1991"/>
      </w:tblGrid>
      <w:tr>
        <w:trPr>
          <w:trHeight w:val="586" w:hRule="atLeast"/>
        </w:trPr>
        <w:tc>
          <w:tcPr>
            <w:tcW w:w="101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поступлений доходов в бюджет Ярославского сельского  поселения Мостовского района на 2015 год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, сбора обязательного платеж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ое назначение на 2015 год, тыс. руб.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2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445,9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3 0224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3 0225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3 02260 01 0000 1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е, применяемой к объекту налогообложения расположенному в границах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2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5 10 0000 1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2053 10 0000 4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,3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16 51040 02 0000 1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23,2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поселений  на выравнивание уровня бюджетной обеспеченности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1,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6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03024 10 0000 1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ДОХОД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69,1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 </w:t>
            </w:r>
            <w:r>
              <w:rPr>
                <w:rFonts w:eastAsia="Calibri"/>
                <w:b/>
                <w:sz w:val="16"/>
                <w:szCs w:val="16"/>
              </w:rPr>
              <w:t>992 01 00 0000 00 0000 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338,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992 01 05 02 01 10 0000 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338,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9207,7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87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55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формированию бюджета                                  Т.В.Сердюк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от  __________ № ____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от  15.12.2014 № 16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386"/>
        <w:gridCol w:w="2547"/>
      </w:tblGrid>
      <w:tr>
        <w:trPr>
          <w:trHeight w:val="509" w:hRule="atLeast"/>
        </w:trPr>
        <w:tc>
          <w:tcPr>
            <w:tcW w:w="965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5 год</w:t>
            </w:r>
          </w:p>
        </w:tc>
      </w:tr>
      <w:tr>
        <w:trPr>
          <w:trHeight w:val="509" w:hRule="atLeast"/>
        </w:trPr>
        <w:tc>
          <w:tcPr>
            <w:tcW w:w="9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обязательного платеж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назначения на 2015 год тыс.руб.</w:t>
            </w:r>
          </w:p>
        </w:tc>
      </w:tr>
      <w:tr>
        <w:trPr>
          <w:trHeight w:val="3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3,2</w:t>
            </w:r>
          </w:p>
        </w:tc>
      </w:tr>
      <w:tr>
        <w:trPr>
          <w:trHeight w:val="81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6</w:t>
            </w:r>
          </w:p>
        </w:tc>
      </w:tr>
      <w:tr>
        <w:trPr>
          <w:trHeight w:val="85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,8</w:t>
            </w:r>
          </w:p>
        </w:tc>
      </w:tr>
      <w:tr>
        <w:trPr>
          <w:trHeight w:val="102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 на выравнивание уровня бюджетной обеспеченности (за счет средств  бюджета муниципального района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>
          <w:trHeight w:val="59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0</w:t>
            </w:r>
          </w:p>
        </w:tc>
      </w:tr>
      <w:tr>
        <w:trPr>
          <w:trHeight w:val="103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78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3"/>
            <w:tcBorders/>
          </w:tcPr>
          <w:tbl>
            <w:tblPr>
              <w:tblW w:w="987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55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формированию бюджета                              Т.В.Сердюкова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т  _____________ № 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15.12.2014 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7,7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44,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,4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,2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7,2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2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0,6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86,2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о формированию бюджета         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т  _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15.12.2014  № 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82"/>
        <w:gridCol w:w="1418"/>
        <w:gridCol w:w="709"/>
        <w:gridCol w:w="1275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7,7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7,2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градостроительной и землеустроительной  документации на территории Яросла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едению информационной системы обеспечения градостроительной деятельности Ярос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2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2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4 6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,2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последствий в Ярославском сельском  поселении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в Ярославском сельском поселении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2015 г в Яросла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о противодействию коррупции в Ярослав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6,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ровое обеспечение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 6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11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6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Ярославского сельского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8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Яросла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,6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доснабжению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развитием Ярославского сельского поселения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управления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 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 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Специалист по формированию бюджета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от  ___________ № 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8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15.12.2014  № 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018"/>
        <w:gridCol w:w="577"/>
        <w:gridCol w:w="574"/>
        <w:gridCol w:w="1233"/>
        <w:gridCol w:w="602"/>
        <w:gridCol w:w="1257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207,7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Ярославского сельского поселения Мостов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3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1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2 2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2 2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2,7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89,7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1,4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6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6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8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4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34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4 6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4 6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7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3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3 1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3 1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4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о противодействию коррупции в Ярославском сельском поселен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1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1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развитием Ярославского сельского поселения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1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1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0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управления имущество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0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0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31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</w:tr>
      <w:tr>
        <w:trPr>
          <w:trHeight w:val="60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8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5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2</w:t>
            </w:r>
          </w:p>
        </w:tc>
      </w:tr>
      <w:tr>
        <w:trPr>
          <w:trHeight w:val="108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последствий в Ярославском сельском  поселении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60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60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в Ярославском сельском поселении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7,0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2015 г в Ярославском сельском посел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1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1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7,2</w:t>
            </w:r>
          </w:p>
        </w:tc>
      </w:tr>
      <w:tr>
        <w:trPr>
          <w:trHeight w:val="21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7,2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2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6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6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6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6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градостроительной и землеустроительной  документации на территории Ярославского сельского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едению информационной системы обеспечения градостроительной деятельности Ярославс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      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0,6</w:t>
            </w:r>
          </w:p>
        </w:tc>
      </w:tr>
      <w:tr>
        <w:trPr>
          <w:trHeight w:val="2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доснабжению населенных пун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2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,4</w:t>
            </w:r>
          </w:p>
        </w:tc>
      </w:tr>
      <w:tr>
        <w:trPr>
          <w:trHeight w:val="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5 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5 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21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86,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6,2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2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ровое обеспечение в сфере культуры и искус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6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 6012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2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6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2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6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6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6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Ярославского сельского поселения услугами организац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 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8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5 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8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Яросла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5 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5 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формированию бюджета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решению Совета Ярославского сельского поселения 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________________ № 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15 декабря 2014 года № 16 «О бюджете Ярославского сельского поселения Мостовского района  на 201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протокола заседания комиссии по бюджету, финансам, налогам и экономике от 10 декабря 2015 года № 12 в решение Совета Ярославского сельского поселения Мостовского района от 15 декабря 2014 года № 16 «О бюджете Ярославского сельского поселения Мостовского района на 2015 год»  внесены следующие изменения и дополнения: </w:t>
      </w:r>
    </w:p>
    <w:p>
      <w:pPr>
        <w:pStyle w:val="Normal"/>
        <w:rPr/>
      </w:pPr>
      <w:r>
        <w:rPr>
          <w:b/>
          <w:szCs w:val="28"/>
        </w:rPr>
        <w:t>1.Увеличена доходная часть бюджета на сумму 1004 900,00 рублей:</w:t>
      </w:r>
    </w:p>
    <w:p>
      <w:pPr>
        <w:pStyle w:val="Normal"/>
        <w:rPr>
          <w:szCs w:val="28"/>
        </w:rPr>
      </w:pPr>
      <w:r>
        <w:rPr>
          <w:szCs w:val="28"/>
        </w:rPr>
        <w:t>- по КБК 182 1 01 02020 01 0000 110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штрафы)» на сумму 2 300,00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182 1 01 02030 01 0000 110 «Налог на доходы физических лиц с доходов, полученных физическими лицами в соответствии со статьей 228 Налогового кодекса Российской Федерации» на сумму 1 000,00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100 1 03 02250 01 0000 110 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на сумму 517 200,0 руб.;</w:t>
      </w:r>
    </w:p>
    <w:p>
      <w:pPr>
        <w:pStyle w:val="Normal"/>
        <w:rPr/>
      </w:pPr>
      <w:r>
        <w:rPr>
          <w:szCs w:val="28"/>
        </w:rPr>
        <w:t>- по КБК 182 1 06 01030 10 0000 110 «Налог на имущество физических лиц, взимаемый по ставкам, применяемым к объектам налогообложения, расположенным в границах сельских поселений»» на сумму 466 200,00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2 02 03015 10 0000 151 «Субвенции бюджетам сельских поселений на осуществление полномочий по первичному воинскому учету на территориях, где отсутствуют военные комиссариаты» на сумму 18 200,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.  Уменьшена доходная часть бюджета на сумму 511 600,00 рублей:</w:t>
      </w:r>
    </w:p>
    <w:p>
      <w:pPr>
        <w:pStyle w:val="Normal"/>
        <w:rPr/>
      </w:pPr>
      <w:r>
        <w:rPr>
          <w:szCs w:val="28"/>
        </w:rPr>
        <w:t>- по КБК  100 1 03 02230 01 0000 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на сумму 52 100,00 руб.;</w:t>
      </w:r>
    </w:p>
    <w:p>
      <w:pPr>
        <w:pStyle w:val="Normal"/>
        <w:rPr/>
      </w:pPr>
      <w:r>
        <w:rPr>
          <w:szCs w:val="28"/>
        </w:rPr>
        <w:t>- по КБК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на сумму 3 300,00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182 1 05 03010 01 0000 110 «Единый сельскохозяйственный налог» на сумму 38 400,00 руб.;</w:t>
      </w:r>
    </w:p>
    <w:p>
      <w:pPr>
        <w:pStyle w:val="Normal"/>
        <w:rPr/>
      </w:pPr>
      <w:r>
        <w:rPr>
          <w:szCs w:val="28"/>
        </w:rPr>
        <w:t>- по КБК 182 1 06 06033 10 0000 110 « Земельный налог с организаций, обладающих земельным участком, расположенным в границах сельских поселений» на сумму 140 000,00 руб.;</w:t>
      </w:r>
    </w:p>
    <w:p>
      <w:pPr>
        <w:pStyle w:val="Normal"/>
        <w:rPr/>
      </w:pPr>
      <w:r>
        <w:rPr>
          <w:szCs w:val="28"/>
        </w:rPr>
        <w:t>- по КБК 182 1 06 06043 10 0000 110 «Земельный налог с физических лиц, обладающих земельным участком, расположенным в границах сельских поселений» на сумму 260 000,00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КБК 821 1 16 51040 02 6000 140 «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на сумму 17 800,00 руб. </w:t>
      </w:r>
    </w:p>
    <w:p>
      <w:pPr>
        <w:pStyle w:val="Normal"/>
        <w:rPr/>
      </w:pPr>
      <w:r>
        <w:rPr>
          <w:b/>
          <w:szCs w:val="28"/>
        </w:rPr>
        <w:t>3. Увеличена расходная часть</w:t>
      </w:r>
      <w:r>
        <w:rPr>
          <w:szCs w:val="28"/>
        </w:rPr>
        <w:t xml:space="preserve"> </w:t>
      </w:r>
      <w:r>
        <w:rPr>
          <w:b/>
          <w:szCs w:val="28"/>
        </w:rPr>
        <w:t>бюджета на сумму 786 963,89 рублей:</w:t>
      </w:r>
    </w:p>
    <w:p>
      <w:pPr>
        <w:pStyle w:val="Normal"/>
        <w:rPr/>
      </w:pPr>
      <w:r>
        <w:rPr>
          <w:szCs w:val="28"/>
        </w:rPr>
        <w:t>- по КБК 992 0102 70 1 0019 100 211 «высшее должностное лицо» «заработная плата» на сумму 1300,0 руб.;</w:t>
      </w:r>
    </w:p>
    <w:p>
      <w:pPr>
        <w:pStyle w:val="Normal"/>
        <w:rPr/>
      </w:pPr>
      <w:r>
        <w:rPr>
          <w:szCs w:val="28"/>
        </w:rPr>
        <w:t>- по КБК 992 0104 72 1 0019 100 211 «обеспечение функционирования администраций» «заработная плата» на сумму 7 500,00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104 72 1 0019 200 225 «обеспечение функционирования администраций» «работы, услуги по содержанию имущества» на сумму 30890,00 руб.;</w:t>
      </w:r>
    </w:p>
    <w:p>
      <w:pPr>
        <w:pStyle w:val="Normal"/>
        <w:rPr/>
      </w:pPr>
      <w:r>
        <w:rPr>
          <w:szCs w:val="28"/>
        </w:rPr>
        <w:t>- по КБК 992 0104 72 1 0019 200 226 «обеспечение функционирования администраций» «прочие работы, услуги» на сумму 12 824,20 руб.;</w:t>
      </w:r>
    </w:p>
    <w:p>
      <w:pPr>
        <w:pStyle w:val="Normal"/>
        <w:rPr/>
      </w:pPr>
      <w:r>
        <w:rPr>
          <w:szCs w:val="28"/>
        </w:rPr>
        <w:t>- по КБК 992 0104 72 1 0019 800 290 «обеспечение функционирования администраций» «уплата налогов, сборов и иных платежей» на сумму 21400,00 руб.;</w:t>
      </w:r>
    </w:p>
    <w:p>
      <w:pPr>
        <w:pStyle w:val="Normal"/>
        <w:rPr/>
      </w:pPr>
      <w:r>
        <w:rPr>
          <w:szCs w:val="28"/>
        </w:rPr>
        <w:t>- по КБК 992 0203 72 6 5118 200 310 «осуществление первичного воинского учета на территориях, где отсутствуют военные комиссариаты» «увеличение стоимости основных средств» на сумму 10 500,00руб.;</w:t>
      </w:r>
    </w:p>
    <w:p>
      <w:pPr>
        <w:pStyle w:val="Normal"/>
        <w:rPr/>
      </w:pPr>
      <w:r>
        <w:rPr>
          <w:szCs w:val="28"/>
        </w:rPr>
        <w:t>- по КБК 992 0203 72 6 5118 200 340 «осуществление первичного воинского учета на территориях, где отсутствуют военные комиссариаты» «увеличение прочих материальных запасов» на сумму 12 300,00 руб.;</w:t>
      </w:r>
    </w:p>
    <w:p>
      <w:pPr>
        <w:pStyle w:val="Normal"/>
        <w:rPr/>
      </w:pPr>
      <w:r>
        <w:rPr>
          <w:szCs w:val="28"/>
        </w:rPr>
        <w:t>- по КБК 992 0314 09 5 1011 200 310 «реализация мероприятий по организации системы профилактики, пресечению проявлений терроризма и экстремизма на территории Ярославского сельского поселения» «увеличение стоимости основных средств» на сумму 7 004,00 руб.;</w:t>
      </w:r>
    </w:p>
    <w:p>
      <w:pPr>
        <w:pStyle w:val="Normal"/>
        <w:rPr/>
      </w:pPr>
      <w:r>
        <w:rPr>
          <w:szCs w:val="28"/>
        </w:rPr>
        <w:t>- по КБК 992 0409 06 4 0015 200 225 «реализация мероприятий по строительству, модернизации, ремонту и содержанию автомобильных дорог общего пользования» «работы, услуги по содержанию имущества» на сумму 512 416,77 руб.;</w:t>
      </w:r>
    </w:p>
    <w:p>
      <w:pPr>
        <w:pStyle w:val="Normal"/>
        <w:rPr/>
      </w:pPr>
      <w:r>
        <w:rPr>
          <w:szCs w:val="28"/>
        </w:rPr>
        <w:t>- по КБК 992 0412 06 2 1004 200 226 «реализация мероприятий по ведению информационной системы обеспечения градостроительной деятельности Ярославского сельского поселения», «прочие работы, услуги» на сумму 2845,27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412 14 1 0004 200 340 «реализация мероприятий по развитию и поддержке малого и среднего предпринимательства включая фермерские хозяйства», «увеличение стоимости материальных запасов» на сумму 1100,00 руб.;</w:t>
      </w:r>
    </w:p>
    <w:p>
      <w:pPr>
        <w:pStyle w:val="Normal"/>
        <w:rPr/>
      </w:pPr>
      <w:r>
        <w:rPr>
          <w:szCs w:val="28"/>
        </w:rPr>
        <w:t>-  по КБК  992 0502 13 1 1022 200 340 «реализация мероприятий по водоснабжению населенных пунктов», «увеличение прочих материальных запасов»  на сумму 46 596,33 руб.;</w:t>
      </w:r>
    </w:p>
    <w:p>
      <w:pPr>
        <w:pStyle w:val="Normal"/>
        <w:rPr/>
      </w:pPr>
      <w:r>
        <w:rPr>
          <w:szCs w:val="28"/>
        </w:rPr>
        <w:t>- по КБК  992 0503 13 5 0007 200 223 «реализация мероприятий по организации уличного освещения» «коммунальные услуги» на сумму 18 000,00 руб.;</w:t>
      </w:r>
    </w:p>
    <w:p>
      <w:pPr>
        <w:pStyle w:val="Normal"/>
        <w:rPr/>
      </w:pPr>
      <w:r>
        <w:rPr>
          <w:szCs w:val="28"/>
        </w:rPr>
        <w:t>- по КБК  992 0503 13 5 0007 200 225 «реализация мероприятий по организации уличного освещения» «работы, услуги по содержанию имущества» на сумму 32 312,00 руб.;</w:t>
      </w:r>
    </w:p>
    <w:p>
      <w:pPr>
        <w:pStyle w:val="Normal"/>
        <w:rPr/>
      </w:pPr>
      <w:r>
        <w:rPr>
          <w:szCs w:val="28"/>
        </w:rPr>
        <w:t>- по КБК 992 0503 13 5 0009 200 225  «реализация мероприятий по организации и содержанию мест захоронения», «работы, услуги по содержанию имущества»  на сумму 42 301,85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503 13 5 0010 200 225 «отдельные мероприятия по благоустройству» «работы, услуги по содержанию имущества» на 9200,47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503 13 5 0010 200 226 «отдельные мероприятия по благоустройству» «прочие работы, услуги» на 1000,00 руб.;</w:t>
      </w:r>
    </w:p>
    <w:p>
      <w:pPr>
        <w:pStyle w:val="Normal"/>
        <w:rPr/>
      </w:pPr>
      <w:r>
        <w:rPr>
          <w:szCs w:val="28"/>
        </w:rPr>
        <w:t>- по КБК 992 0503 13 5 0016 200 225 «реализация мероприятий по организации сбора и вывоза твердых бытовых отходов» «работы, услуги по содержанию имущества» на сумму 17 473,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4. Уменьшена расходная часть</w:t>
      </w:r>
      <w:r>
        <w:rPr>
          <w:szCs w:val="28"/>
        </w:rPr>
        <w:t xml:space="preserve"> </w:t>
      </w:r>
      <w:r>
        <w:rPr>
          <w:b/>
          <w:szCs w:val="28"/>
        </w:rPr>
        <w:t>бюджета на сумму  293 663,89 рублей:</w:t>
      </w:r>
    </w:p>
    <w:p>
      <w:pPr>
        <w:pStyle w:val="Normal"/>
        <w:rPr/>
      </w:pPr>
      <w:r>
        <w:rPr>
          <w:szCs w:val="28"/>
        </w:rPr>
        <w:t>- по КБК 992 0102 70 1 0019 100 213 «высшее должностное лицо» «начисления на выплаты по оплате труда» на сумму 1300,0 руб.;</w:t>
      </w:r>
    </w:p>
    <w:p>
      <w:pPr>
        <w:pStyle w:val="Normal"/>
        <w:rPr/>
      </w:pPr>
      <w:r>
        <w:rPr>
          <w:szCs w:val="28"/>
        </w:rPr>
        <w:t>- по КБК 992 0104 72 1 0019 100 213 «обеспечение функционирования администраций» «начисления на выплаты по оплате труда» на сумму 7 500,00 руб.;</w:t>
      </w:r>
    </w:p>
    <w:p>
      <w:pPr>
        <w:pStyle w:val="Normal"/>
        <w:rPr/>
      </w:pPr>
      <w:r>
        <w:rPr>
          <w:szCs w:val="28"/>
        </w:rPr>
        <w:t>- по КБК 992 0104 72 1 0019 200 340 «обеспечение функционирования администраций» «увеличение стоимости материальных запасов» на сумму 5624,20 руб.;</w:t>
      </w:r>
    </w:p>
    <w:p>
      <w:pPr>
        <w:pStyle w:val="Normal"/>
        <w:rPr/>
      </w:pPr>
      <w:r>
        <w:rPr>
          <w:szCs w:val="28"/>
        </w:rPr>
        <w:t>- по КБК 992 0113 84 2 1100 200 225 «содержание и обслуживание казны муниципального образования» «работы, услуги по содержанию имущества» на сумму 2 138,52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84 2 1100 200 340 «содержание и обслуживание казны муниципального образования» «увеличение стоимости материальных запасов» на сумму 4 880,00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84 2 1100 200 310 «содержание и обслуживание казны муниципального образования» «увеличение стоимости основных средств» на сумму 50 000,00 руб.;</w:t>
      </w:r>
    </w:p>
    <w:p>
      <w:pPr>
        <w:pStyle w:val="Normal"/>
        <w:rPr/>
      </w:pPr>
      <w:r>
        <w:rPr>
          <w:szCs w:val="28"/>
        </w:rPr>
        <w:t>- по КБК 992 0203 72 6 5118 100 211«осуществление первичного воинского учета на территориях, где отсутствуют военные комиссариаты» «заработная плата» на сумму 1 200,00руб.;</w:t>
      </w:r>
    </w:p>
    <w:p>
      <w:pPr>
        <w:pStyle w:val="Normal"/>
        <w:rPr/>
      </w:pPr>
      <w:r>
        <w:rPr>
          <w:szCs w:val="28"/>
        </w:rPr>
        <w:t>- по КБК 992 0203 72 6 5118 100 213«осуществление первичного воинского учета на территориях, где отсутствуют военные комиссариаты» «начисления на выплаты по оплате труда» на сумму 3 400,00руб.;</w:t>
      </w:r>
    </w:p>
    <w:p>
      <w:pPr>
        <w:pStyle w:val="Normal"/>
        <w:rPr/>
      </w:pPr>
      <w:r>
        <w:rPr>
          <w:szCs w:val="28"/>
        </w:rPr>
        <w:t>- по КБК 0309 09 1 1010 200 226 «реализация мероприятий по предупреждению и ликвидации последствий ЧС и стихийных бедствий природного и техногенного характера» «прочие работы, услуги» на сумму 67 601,02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0314 09 5 1011 200 226 «реализация мероприятий по организации системы профилактики, пресечению проявлений терроризма и экстремизма на территории Ярославского сельского поселения» «прочие работы, услуги» на сумму 2 804,00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0314 09 5 1011 200 340 «реализация мероприятий по организации системы профилактики, пресечению проявлений терроризма и экстремизма на территории Ярославского сельского поселения» «увеличение стоимости материальных запасов» на сумму 4 200,00 руб.;</w:t>
      </w:r>
    </w:p>
    <w:p>
      <w:pPr>
        <w:pStyle w:val="Normal"/>
        <w:rPr/>
      </w:pPr>
      <w:r>
        <w:rPr>
          <w:szCs w:val="28"/>
        </w:rPr>
        <w:t>- по КБК 992 0409 06 4 0015 200 226 «реализация мероприятий по строительству, модернизации, ремонту и содержанию автомобильных дорог общего пользования» «прочие работы, услуги» на сумму 47 316,77 руб.;</w:t>
      </w:r>
    </w:p>
    <w:p>
      <w:pPr>
        <w:pStyle w:val="Normal"/>
        <w:rPr/>
      </w:pPr>
      <w:r>
        <w:rPr>
          <w:szCs w:val="28"/>
        </w:rPr>
        <w:t>- по КБК 992 0412 06 2 0001 200 226 «реализация мероприятий в области строительства, архитектуры и градостроительства» «прочие работы, услуги» на сумму 2 845,27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412 14 1 0004 200 226 «реализация мероприятий по развитию и поддержке малого и среднего предпринимательства включая фермерские хозяйства», «прочие работы, услуги» на сумму 1100,00 руб.;</w:t>
      </w:r>
    </w:p>
    <w:p>
      <w:pPr>
        <w:pStyle w:val="Normal"/>
        <w:rPr/>
      </w:pPr>
      <w:r>
        <w:rPr>
          <w:szCs w:val="28"/>
        </w:rPr>
        <w:t>-  по КБК  992 0502 13 1 1022 200 310 «реализация мероприятий по водоснабжению населенных пунктов», «увеличение стоимости основных средств»  на сумму 46 596,33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 992 0503 13 5 0007 200 225 «реализация мероприятий по организации уличного освещения» « прочие работы, услуги» на сумму 2 000,00 руб.;</w:t>
      </w:r>
    </w:p>
    <w:p>
      <w:pPr>
        <w:pStyle w:val="Normal"/>
        <w:rPr/>
      </w:pPr>
      <w:r>
        <w:rPr>
          <w:szCs w:val="28"/>
        </w:rPr>
        <w:t>- по КБК 992 0503 13 5 0009 200 226  «реализация мероприятий по организации и содержанию мест захоронения», «прочие работы, услуги»  на сумму 1,85 руб.;</w:t>
      </w:r>
    </w:p>
    <w:p>
      <w:pPr>
        <w:pStyle w:val="Normal"/>
        <w:rPr/>
      </w:pPr>
      <w:r>
        <w:rPr>
          <w:szCs w:val="28"/>
        </w:rPr>
        <w:t>- по КБК 992 0503 13 5 0010 200 310 «отдельные мероприятия по благоустройству» «увеличение стоимости основных средств» на 12,93 руб.;</w:t>
      </w:r>
    </w:p>
    <w:p>
      <w:pPr>
        <w:pStyle w:val="Normal"/>
        <w:rPr>
          <w:szCs w:val="28"/>
        </w:rPr>
      </w:pPr>
      <w:r>
        <w:rPr>
          <w:szCs w:val="28"/>
        </w:rPr>
        <w:t>- по КБК 992 0503 13 5 0010 200 340 «отдельные мероприятия по благоустройству» «увеличение стоимости материальных запасов» на 33 658,00 руб.;</w:t>
      </w:r>
    </w:p>
    <w:p>
      <w:pPr>
        <w:pStyle w:val="Normal"/>
        <w:rPr/>
      </w:pPr>
      <w:r>
        <w:rPr>
          <w:szCs w:val="28"/>
        </w:rPr>
        <w:t>- по КБК 992 0503 13 5 0016 200 340 «реализация мероприятий по организации сбора и вывоза твердых бытовых отходов» «увеличение стоимости материальных запасов» на сумму 9 485,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17 869 100,00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1 338 577,11 руб.</w:t>
      </w:r>
    </w:p>
    <w:p>
      <w:pPr>
        <w:pStyle w:val="Normal"/>
        <w:rPr/>
      </w:pPr>
      <w:r>
        <w:rPr>
          <w:szCs w:val="28"/>
        </w:rPr>
        <w:t>- расходы – 19 207 677,11</w:t>
      </w:r>
      <w:r>
        <w:rPr/>
        <w:t xml:space="preserve"> руб.  </w:t>
      </w:r>
    </w:p>
    <w:tbl>
      <w:tblPr>
        <w:tblW w:w="101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55" w:hRule="atLeast"/>
        </w:trPr>
        <w:tc>
          <w:tcPr>
            <w:tcW w:w="10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7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55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формированию бюджета                                Т.В.Сердюкова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Style16">
    <w:name w:val="Верхний колонтитул Знак"/>
    <w:basedOn w:val="Style11"/>
    <w:qFormat/>
    <w:rPr>
      <w:sz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Style18">
    <w:name w:val="Основной текст Знак"/>
    <w:basedOn w:val="Style11"/>
    <w:qFormat/>
    <w:rPr>
      <w:sz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9:00Z</dcterms:created>
  <dc:creator>КауноваСВ</dc:creator>
  <dc:description/>
  <cp:keywords/>
  <dc:language>en-US</dc:language>
  <cp:lastModifiedBy>User</cp:lastModifiedBy>
  <cp:lastPrinted>2015-12-21T13:22:00Z</cp:lastPrinted>
  <dcterms:modified xsi:type="dcterms:W3CDTF">2015-12-30T08:51:00Z</dcterms:modified>
  <cp:revision>142</cp:revision>
  <dc:subject/>
  <dc:title>Вносится</dc:title>
</cp:coreProperties>
</file>