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69 от 09.10.2015 года «О внесении изменений в постановление администрации Ярославского сельского поселения от 12 февраля 2015 года № 13 «Об утверждении Административного регламента предоставления администрацией Ярославского сельского поселения Мостовского района муниципальной услуги: «Выдача порубочного билета на территории муниципального образования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21:00Z</dcterms:modified>
  <cp:revision>14</cp:revision>
  <dc:subject/>
  <dc:title>Образец</dc:title>
</cp:coreProperties>
</file>