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18 от 17.12.2015 года «Об утверждении требований к порядку, форме и срокам информирования граждан, принятых на учет нуждающими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9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5T05:04:00Z</dcterms:modified>
  <cp:revision>18</cp:revision>
  <dc:subject/>
  <dc:title>Образец</dc:title>
</cp:coreProperties>
</file>