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219 от 18.12.2015 года «О внесении изменений в постановление администрации Ярославского сельского поселения от 2 апреля 2014 года №44 «Об утверждении административного регламента предоставления администрацией Ярославского сельского поселения муниципальной услуги: «Выдача разрешений на ввод в эксплуатацию построенных, реконструируемых объектов капитального строительства»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9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15T05:08:00Z</dcterms:modified>
  <cp:revision>20</cp:revision>
  <dc:subject/>
  <dc:title>Образец</dc:title>
</cp:coreProperties>
</file>