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220 от 18.12.2015 года «О внесении изменений в постановление администрации Ярославского сельского поселения Мостовского района от 01 июля 2015 года №99 «Об утверждении административного регламента предоставления администрацией Ярославского сельского поселения Мостовского района муниципальной функции: «Осуществление муниципального земельного контроля на территории Ярославского сельского поселения»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29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6-01-15T05:13:00Z</dcterms:modified>
  <cp:revision>22</cp:revision>
  <dc:subject/>
  <dc:title>Образец</dc:title>
</cp:coreProperties>
</file>