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27 от 18.12.2015 года «Об утверждении Положения об организации похоронного дела на территор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9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5T05:15:00Z</dcterms:modified>
  <cp:revision>24</cp:revision>
  <dc:subject/>
  <dc:title>Образец</dc:title>
</cp:coreProperties>
</file>