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229 от 18.12.2015 года «О внесении изменений в постановление администрации Ярославского сельского поселения Мостовского района от 1 июня 2012 года №42 «Об утверждении административного регламента по предоставлению администрацией Ярославского сельского поселения Мостовского района муниципальной услуги «Предоставление выписки из похозяйственной книги»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9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1-15T05:19:00Z</dcterms:modified>
  <cp:revision>26</cp:revision>
  <dc:subject/>
  <dc:title>Образец</dc:title>
</cp:coreProperties>
</file>