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99 от 01.07.2015 года «Об утверждении административного регламента по исполнению администрацией Ярославского сельского поселения Мостовского района муниципальной функции «Осуществление муниципального земельного контроля на территории Ярославского сельского поселения Мостовского района»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29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1-14T10:40:00Z</dcterms:modified>
  <cp:revision>4</cp:revision>
  <dc:subject/>
  <dc:title>Образец</dc:title>
</cp:coreProperties>
</file>