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Ярославское сельское поселение № 205 от 11.08.2014 года «О внесении изменений в решение Совета Ярославского сельского поселения Мостовского района от 12 ноября 2013 года №168 «О муниципальной службе в Ярославском сельском поселении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4T12:43:00Z</dcterms:modified>
  <cp:revision>14</cp:revision>
  <dc:subject/>
  <dc:title>Образец</dc:title>
</cp:coreProperties>
</file>