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Ярославское сельское поселение № 42 от 25.08. 2015 года «О внесении  изменений  в решение Совета Ярославского сельского поселения Мостовского района от 15 декабря 2014 года №16 «О бюджете Ярославского сельского поселения Мостовского района на 2015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0:33:00Z</dcterms:modified>
  <cp:revision>3</cp:revision>
  <dc:subject/>
  <dc:title>Образец</dc:title>
</cp:coreProperties>
</file>