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 </w:t>
      </w:r>
      <w:r>
        <w:rPr>
          <w:rFonts w:cs="Arial" w:ascii="Arial" w:hAnsi="Arial"/>
          <w:i/>
          <w:sz w:val="22"/>
          <w:szCs w:val="22"/>
        </w:rPr>
        <w:t>решения Совета муниципального образования Ярославское сельское поселение № 45 от 12.11. 2015 года «О внесении  изменений  в решение Совета Ярославского сельского поселения Мостовского района от 24 октября 2014 года №05 «Об установлении налога на имущество физических лиц на территории Ярославского сельского поселения Мостовского района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30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6-01-14T11:53:00Z</dcterms:modified>
  <cp:revision>5</cp:revision>
  <dc:subject/>
  <dc:title>Образец</dc:title>
</cp:coreProperties>
</file>