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62 от 18.12. 2015 года «Об установлении платы за резервирование одного квадратного метра земли в семейном (родовом) захоронении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36:00Z</dcterms:modified>
  <cp:revision>11</cp:revision>
  <dc:subject/>
  <dc:title>Образец</dc:title>
</cp:coreProperties>
</file>