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Ярославское сельское поселение № 63 от 18.12..2015 года «Об утверждении Положения о муниципальной службе в Ярославском сельском поселении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0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4T12:44:00Z</dcterms:modified>
  <cp:revision>15</cp:revision>
  <dc:subject/>
  <dc:title>Образец</dc:title>
</cp:coreProperties>
</file>