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64 от 18.12..2015 года «О муниципальной должности и лице, замещающем муниципальную должность в муниципальном образовании Ярославское сельское поселение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47:00Z</dcterms:modified>
  <cp:revision>17</cp:revision>
  <dc:subject/>
  <dc:title>Образец</dc:title>
</cp:coreProperties>
</file>