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муниципального образования Ярославское сельское поселение № 65 от 18.12..2015 года «Об установлении тарифов на услуги по сбору и вывозу твердых бытовых отходов, оказываемых муниципальным унитарным предприятием «Ярославское» потребителям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0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1-14T12:50:00Z</dcterms:modified>
  <cp:revision>19</cp:revision>
  <dc:subject/>
  <dc:title>Образец</dc:title>
</cp:coreProperties>
</file>