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СОВЕТ УНАРОКОВСКОГО  СЕЛЬСКОГО 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 xml:space="preserve">МОСТОВСКОГО   РАЙОНА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РЕШЕНИЕ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firstLine="567"/>
        <w:jc w:val="left"/>
        <w:rPr>
          <w:szCs w:val="28"/>
        </w:rPr>
      </w:pPr>
      <w:r>
        <w:rPr>
          <w:szCs w:val="28"/>
        </w:rPr>
        <w:t xml:space="preserve">17 ноября 2015 года                                                                       № 54                          </w:t>
      </w:r>
    </w:p>
    <w:p>
      <w:pPr>
        <w:pStyle w:val="Heading"/>
        <w:ind w:right="-274" w:firstLine="567"/>
        <w:jc w:val="left"/>
        <w:rPr>
          <w:szCs w:val="28"/>
          <w:u w:val="single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село Унароково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по осуществлению внеш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Унароковского сельского поселения Мостовского района Контрольно-счетной палате муниципального образования 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 с частью 2 статьи 264.4 Бюджетного кодекса Российской Федерации,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Унароковского сельского поселения Мостовского района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Унароковского сельского поселения Мостовского района  на 2016 год Контрольно-счётной палате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Заключить соглашение о передаче полномочий по осуществлению внешнего муниципального финансового контроля Унароковского сельского поселения Мостовского района на 2016 год с Контрольно-счётной палатой муниципального образования Мостовский райо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финансам, налогам и экономике (Спорнико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со дня его обнародования и распространяет свои действия на правоотношения, возникшие с 1 января 2016 года.</w:t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ароковского сельского поселени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И.И.Скобеле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66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1:00Z</dcterms:created>
  <dc:creator>КозкаРС</dc:creator>
  <dc:description/>
  <cp:keywords/>
  <dc:language>en-US</dc:language>
  <cp:lastModifiedBy>Admin</cp:lastModifiedBy>
  <cp:lastPrinted>2014-11-20T20:26:00Z</cp:lastPrinted>
  <dcterms:modified xsi:type="dcterms:W3CDTF">2015-11-26T11:16:00Z</dcterms:modified>
  <cp:revision>32</cp:revision>
  <dc:subject/>
  <dc:title>Вносится</dc:title>
</cp:coreProperties>
</file>