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Мостовский%20р-н%20(герб)конту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товский%20р-н%20(герб)конту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274" w:hanging="0"/>
        <w:rPr/>
      </w:pPr>
      <w:r>
        <w:rPr>
          <w:b/>
          <w:szCs w:val="28"/>
        </w:rPr>
        <w:t>СОВЕТ УНАРОКОВСКОГО СЕЛЬСКОГО ПОСЕЛЕНИЯ</w:t>
      </w:r>
    </w:p>
    <w:p>
      <w:pPr>
        <w:pStyle w:val="Heading"/>
        <w:spacing w:before="0" w:after="0"/>
        <w:ind w:right="-272" w:hanging="0"/>
        <w:contextualSpacing/>
        <w:rPr/>
      </w:pPr>
      <w:r>
        <w:rPr>
          <w:b/>
          <w:szCs w:val="28"/>
        </w:rPr>
        <w:t xml:space="preserve">МОСТОВСКОГО РАЙОНА  </w:t>
      </w:r>
    </w:p>
    <w:p>
      <w:pPr>
        <w:pStyle w:val="Heading"/>
        <w:spacing w:before="0" w:after="0"/>
        <w:ind w:right="-272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0" w:after="0"/>
        <w:ind w:right="-272" w:hanging="0"/>
        <w:contextualSpacing/>
        <w:rPr/>
      </w:pPr>
      <w:r>
        <w:rPr>
          <w:b/>
          <w:szCs w:val="28"/>
        </w:rPr>
        <w:t>РЕШЕНИЕ</w:t>
      </w:r>
    </w:p>
    <w:p>
      <w:pPr>
        <w:pStyle w:val="Heading"/>
        <w:spacing w:before="0" w:after="0"/>
        <w:ind w:right="-272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0" w:after="0"/>
        <w:ind w:right="-272" w:firstLine="567"/>
        <w:contextualSpacing/>
        <w:jc w:val="left"/>
        <w:rPr>
          <w:szCs w:val="28"/>
        </w:rPr>
      </w:pPr>
      <w:r>
        <w:rPr>
          <w:szCs w:val="28"/>
        </w:rPr>
        <w:t xml:space="preserve">17 ноября 2015 года                                                                           №55                        </w:t>
      </w:r>
    </w:p>
    <w:p>
      <w:pPr>
        <w:pStyle w:val="Heading"/>
        <w:spacing w:before="0" w:after="0"/>
        <w:ind w:right="-272" w:firstLine="567"/>
        <w:contextualSpacing/>
        <w:jc w:val="left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село Унароков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 по решению вопросов местного значения в области организации библиотечного обслуживания населения, комплектования и обеспечения сохранности  библиотечных фондов библиотек Унароковского сельского поселения Мостовского района муниципальному образованию 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5 Федерального закона от 6 октября 2003 года №131-ФЗ «Об общих принципах организации местного самоуправления в Российской Федерации и на основании Устава Унароковского сельского поселения Мостовского района,  Совет Унароковского сельского поселения Мостовского района реши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часть полномочий Унароковского сельского поселения Мостовского района по решению вопросов  в области организации библиотечного обслуживания населения, комплектования и обеспечения сохранности  библиотечных фондов библиотек Унароковского сельского поселения Мостовского района муниципальному образованию Мосто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о передаче части полномочий Унароковского сельского поселения Мостовского района по решению вопросов  в области организации библиотечного обслуживания населения, комплектования и обеспечения сохранности  библиотечных фондов библиотек Унароковского сельского поселения Мостовского района муниципальному образованию Мостовский район на 2016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 по социальным вопросам (здравоохранение, образование, культура, социальная защита населения, спорт и молодежная политика) (Худоби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вступает в силу со дня его обнародования  и распространяет свои действия на правоотношения,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 Унароков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стовского района                                                     И.И.Скобелев</w:t>
      </w:r>
    </w:p>
    <w:sectPr>
      <w:type w:val="nextPage"/>
      <w:pgSz w:w="11906" w:h="16838"/>
      <w:pgMar w:left="1701" w:right="66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00:00Z</dcterms:created>
  <dc:creator>Ольга</dc:creator>
  <dc:description/>
  <cp:keywords/>
  <dc:language>en-US</dc:language>
  <cp:lastModifiedBy>Admin</cp:lastModifiedBy>
  <cp:lastPrinted>2014-01-14T15:08:00Z</cp:lastPrinted>
  <dcterms:modified xsi:type="dcterms:W3CDTF">2015-11-26T11:19:00Z</dcterms:modified>
  <cp:revision>33</cp:revision>
  <dc:subject/>
  <dc:title> </dc:title>
</cp:coreProperties>
</file>