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8175" cy="800100"/>
            <wp:effectExtent l="0" t="0" r="0" b="0"/>
            <wp:docPr id="1" name="Мостовский%20р-н%20(герб)контур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стовский%20р-н%20(герб)контур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УНАРО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Т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7 ноября 2015 года                                                                      № 56         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село Унарок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 передаче части полномочий  по решению вопросов местного значения в области создания условий для организации досуга и обеспечения жителей поселения услугами организаций культуры Унароковского сельского поселения Мостовского района муниципальному образованию Мостовский район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оответствии с пунктом 4 статьи 15 Федерального закона от 6 октября 2003 года №131-ФЗ «Об общих принципах организации местного самоуправления в Российской Федерации и на основании Устава Унароковского сельского поселения Мостовского района,  Совет Унароковского сельского поселения Мостовского района решил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ередать часть полномочий Унароковского сельского поселения Мостовского района по решению вопросов  местного значения в области  создания условий для организации досуга и обеспечения жителей поселения услугами организаций культуры Унароковского сельского поселения Мостовского района муниципальному образованию Мостовски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ключить соглашение о передаче части полномочий Унароковского сельского поселения Мостовского района  по решению вопросов местного значения в области создания условий для организации досуга и обеспечения жителей поселения услугами организаций культуры Унароковского сельского поселения Мостовского района муниципальному образованию Мостовский район на 2016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возложить на комиссию  по социальным вопросам (здравоохранение, образование, культура, социальная защита населения, спорт и молодежная политика) (Худобина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4. Решение вступает в силу со дня  его обнародования и распространяет свои действия на правоотношения, возникшие с 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 Унароковского сельского посе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остовского района                                                        И.И.Скобелев</w:t>
      </w:r>
    </w:p>
    <w:sectPr>
      <w:type w:val="nextPage"/>
      <w:pgSz w:w="11906" w:h="16838"/>
      <w:pgMar w:left="1701" w:right="66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4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00:00Z</dcterms:created>
  <dc:creator>Ольга</dc:creator>
  <dc:description/>
  <cp:keywords/>
  <dc:language>en-US</dc:language>
  <cp:lastModifiedBy>Admin</cp:lastModifiedBy>
  <cp:lastPrinted>2014-11-20T20:41:00Z</cp:lastPrinted>
  <dcterms:modified xsi:type="dcterms:W3CDTF">2015-11-26T11:21:00Z</dcterms:modified>
  <cp:revision>54</cp:revision>
  <dc:subject/>
  <dc:title>РОССИЙСКАЯ  ФЕДЕРАЦИЯ</dc:title>
</cp:coreProperties>
</file>