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ЛЮЧЕНИЕ № 23-р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в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ело Унароково                                                          </w:t>
      </w:r>
      <w:r>
        <w:rPr>
          <w:sz w:val="28"/>
          <w:szCs w:val="28"/>
        </w:rPr>
        <w:t xml:space="preserve">«02» </w:t>
      </w:r>
      <w:r>
        <w:rPr>
          <w:rFonts w:cs="Times New Roman CYR" w:ascii="Times New Roman CYR" w:hAnsi="Times New Roman CYR"/>
          <w:sz w:val="28"/>
          <w:szCs w:val="28"/>
        </w:rPr>
        <w:t>ноября  2015 г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отдел администрации Унароковского сельского поселения (уполномоченный орган) в соответствии со статьей</w:t>
        <w:tab/>
        <w:t xml:space="preserve">6 Федерального  закона от 25 декабря 2008 года № 27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 от 17 июля 2009 года №172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антикоррупционной экспертизе нормативных правовых актов и проектов  нормативных правовых  актов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Ф от 26 февраля 2010 года №9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антикоррупционной экспертизе нормативных правовых актов и проектов нормативных правовых актов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Законом  Краснодарского края от 23 июня 2009 года №1798-К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 в Краснодарском кра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главы (губернатора) Краснодарского края  от 7 мая 2009 года №35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экспертизе проектов нормативных правовых актов исполнительных органов государственной  власти Краснодарского края на коррупционность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Унароковского сельского поселения Мостовского района от 20 августа 2010 года №51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антикоррупционной экспертизе нормативных правовых актов и проектов нормативных правовых актов  администрации Унароковского сельского поселе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роведена экспертиза решения Совета Унароковского сельского поселения от 22.09.2015 г. №48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орядка оплаты имущества, находящегося в муниципальной собственности Унароковского сельского поселения Мостовского района</w:t>
      </w:r>
      <w:r>
        <w:rPr>
          <w:b/>
          <w:bCs/>
          <w:sz w:val="28"/>
          <w:szCs w:val="28"/>
        </w:rPr>
        <w:t>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несенного главой Унарок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представленном решении не выявлены коррупционные фактор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уполномоченного органа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общего отдела                                                     И.В.Соколо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6:00Z</dcterms:created>
  <dc:creator>BEST</dc:creator>
  <dc:description/>
  <cp:keywords/>
  <dc:language>en-US</dc:language>
  <cp:lastModifiedBy>BEST</cp:lastModifiedBy>
  <dcterms:modified xsi:type="dcterms:W3CDTF">2015-11-26T06:38:00Z</dcterms:modified>
  <cp:revision>1</cp:revision>
  <dc:subject/>
  <dc:title>ЗАКЛЮЧЕНИЕ № 23-р</dc:title>
</cp:coreProperties>
</file>