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инвести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 и административной рефор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Гринево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14 мая 2012 года № 1267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иссии по проведению административной реформы в муниципальном образовании Мостовский район (далее - Постановл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Постановления выявлено несоответствие состава комисс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 фактически занимаемыми дол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связи с изменениями в штатном расписании администрации муниципального образования Мостовский район, внести изменения в данный нормативно правово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9:00Z</dcterms:created>
  <dc:creator>ARM52</dc:creator>
  <dc:description/>
  <cp:keywords/>
  <dc:language>en-US</dc:language>
  <cp:lastModifiedBy>ARM52</cp:lastModifiedBy>
  <cp:lastPrinted>2013-07-26T13:37:00Z</cp:lastPrinted>
  <dcterms:modified xsi:type="dcterms:W3CDTF">2015-06-05T09:33:00Z</dcterms:modified>
  <cp:revision>5</cp:revision>
  <dc:subject/>
  <dc:title/>
</cp:coreProperties>
</file>