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у отде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семьи и дет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А.Меньшик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нормативно правовой акт администрац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авовым отделом администрации муниципального образования Мостовский район был проведен мониторинг Постановления администрации муниципального образования Мостовский район от 04.07.2012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года № 1755 Об утверждении Административного регламента предоставления отделом по вопросам семьи и детства администрации муниципального образования Мостовский район муниципальной услуги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Выдача разрешения на продажу (перерегистрацию) автомобилей (мотоциклов, других транспортных средств), принадлежащих несовершеннолетним»</w:t>
      </w:r>
      <w:r>
        <w:rPr>
          <w:rFonts w:cs="Times New Roman" w:ascii="Times New Roman" w:hAnsi="Times New Roman"/>
          <w:sz w:val="28"/>
          <w:szCs w:val="28"/>
        </w:rPr>
        <w:t xml:space="preserve"> (далее - Регламент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мониторинга Регламента выявлено несоответствие с Федеральным законом от 27 июля 2010 года 210-ФЗ «Об организации предоставления государственных и муниципальных услуг» (раздел 5 Регламен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новании вышеизложенного, в целях приведения данного нормативно правового акта в соответствии с действующим законодательством Регламент признать утратившим силу и принять в нов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                                                               Д.К.Перевозов</w:t>
      </w:r>
    </w:p>
    <w:sectPr>
      <w:type w:val="nextPage"/>
      <w:pgSz w:w="11906" w:h="16838"/>
      <w:pgMar w:left="1701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16:00Z</dcterms:created>
  <dc:creator>ARM52</dc:creator>
  <dc:description/>
  <dc:language>en-US</dc:language>
  <cp:lastModifiedBy>ARM52</cp:lastModifiedBy>
  <cp:lastPrinted>2013-09-05T14:00:00Z</cp:lastPrinted>
  <dcterms:modified xsi:type="dcterms:W3CDTF">2015-06-04T11:16:00Z</dcterms:modified>
  <cp:revision>2</cp:revision>
  <dc:subject/>
  <dc:title/>
</cp:coreProperties>
</file>