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от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Меньши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был проведен мониторинг Постановления администрации муниципального образования Мостовский район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от 04.07.2012г. № </w:t>
      </w:r>
      <w:bookmarkEnd w:id="0"/>
      <w:r>
        <w:rPr>
          <w:rFonts w:cs="Times New Roman" w:ascii="Times New Roman" w:hAnsi="Times New Roman"/>
          <w:sz w:val="28"/>
          <w:szCs w:val="28"/>
        </w:rPr>
        <w:t>1757 Об утверждении Административного регламента предоставления отделом по вопросам семьи и детства администрации муниципального образования Мостовский район муниципальной услуги: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Выдача предварительного разрешения на продажу акций, доли в уставном капитале, принадлежащих несовершеннолетним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Регламен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Регламента выявлено несоответствие с Федеральным законом от 27 июля 2010 года 210-ФЗ «Об организации предоставления государственных и муниципальных услуг» (раздел 5 Реглам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соответствии с действующим законодательством Регламент признать утратившим силу и приня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17:00Z</dcterms:created>
  <dc:creator>ARM52</dc:creator>
  <dc:description/>
  <dc:language>en-US</dc:language>
  <cp:lastModifiedBy>ARM52</cp:lastModifiedBy>
  <cp:lastPrinted>2013-09-05T14:00:00Z</cp:lastPrinted>
  <dcterms:modified xsi:type="dcterms:W3CDTF">2015-06-04T11:17:00Z</dcterms:modified>
  <cp:revision>2</cp:revision>
  <dc:subject/>
  <dc:title/>
</cp:coreProperties>
</file>