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решения Совета муниципального образования Мостовский район «</w:t>
      </w:r>
      <w:r>
        <w:rPr>
          <w:b/>
          <w:sz w:val="28"/>
          <w:szCs w:val="28"/>
        </w:rPr>
        <w:t>О внесении изменения в решение Совета муниципального образования Мостовский район от 18 декабря 2013 года №300 «Об утверждении Положения о предоставлении платных услуг в муниципальном бюджетном учреждении «Центр физической культуры, спорта и туризма» муниципального образования Мостовский район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несенного главо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51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>Д.К. Перевоз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32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11-10T07:00:00Z</dcterms:modified>
  <cp:revision>8</cp:revision>
  <dc:subject/>
  <dc:title>Образец</dc:title>
</cp:coreProperties>
</file>