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управления п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ышленност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нергетике, транспорту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и, экологии и ЖК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С.Бондар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нормативно правовой акт администрац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 отделом администрации муниципального образования Мостовский район был проведен мониторинг Постановления администрации муниципального образования Мостовский район от 09 июля 2012 года № 1819 Об утверждении административного регламента управления по промышленности, энергетике, транспорту, связи, экологии и ЖКХ «Проведение проверок при осуществлении муниципального контроля за безопасным состоянием действующих и вновь открываемых маршрутов и обеспечением безопасности пассажирских перевозок в Мостовском районе» (далее-Регламент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мониторинга Регламента выявленонесоответствиес Федеральным законом от 27 июля 2010 года 210-ФЗ «Об организации предоставления государственных и муниципальных услуг»                                 (раздел 5 Регламен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в целях приведения данного нормативно правового акта в рамках действующего закона данныйРегламент признать утратившим силу и принять в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                                                             Д.К.Перевозов</w:t>
      </w:r>
    </w:p>
    <w:sectPr>
      <w:type w:val="nextPage"/>
      <w:pgSz w:w="11906" w:h="16838"/>
      <w:pgMar w:left="1701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28:00Z</dcterms:created>
  <dc:creator>ARM52</dc:creator>
  <dc:description/>
  <cp:keywords/>
  <dc:language>en-US</dc:language>
  <cp:lastModifiedBy>ARM52</cp:lastModifiedBy>
  <cp:lastPrinted>2013-07-23T16:37:00Z</cp:lastPrinted>
  <dcterms:modified xsi:type="dcterms:W3CDTF">2015-06-05T09:32:00Z</dcterms:modified>
  <cp:revision>4</cp:revision>
  <dc:subject/>
  <dc:title/>
</cp:coreProperties>
</file>