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имущественных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С. Денис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 отделом администрации муниципального образования Мостовский район был проведен мониторинг Постановления администрации муниципального образования Мостовский район 20 июля 2012 года                                 № 1899 Об утверждении административного регламента управления имущественных и земельных отношений администрации муниципального образования Мостовский район по предоставлению муниципальной услуги: «Предоставление земельных участков для целей, не связанных со строительством на территории муниципального образования»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остановл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Постановления выявлено не соответствие в Приложении № 2 и 3примерные формы договор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из приложения словосочетание «Свеженец Владимир Павлович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ить орфографическую ошибку: слово «обрзования» заменить на слово «образования» (абзац 1 Приложение № 3 Примерная форма договора купли – продажи земельного участ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,в связи с изменениями в штатном расписании администрации муниципального образования Мостовский район, внести изменения в данный нормативно правово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6:00Z</dcterms:created>
  <dc:creator>ARM52</dc:creator>
  <dc:description/>
  <cp:keywords/>
  <dc:language>en-US</dc:language>
  <cp:lastModifiedBy>ARM52</cp:lastModifiedBy>
  <cp:lastPrinted>2013-09-06T09:00:00Z</cp:lastPrinted>
  <dcterms:modified xsi:type="dcterms:W3CDTF">2015-06-05T09:39:00Z</dcterms:modified>
  <cp:revision>3</cp:revision>
  <dc:subject/>
  <dc:title/>
</cp:coreProperties>
</file>