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имущественных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. Денис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20 июля 2012 года                                 № 1903 «Об утверждении административ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егламента управления имущественных и земельных отношений администрации муниципального образования Мостовский район по предоставлению муниципальной услуги «Утверждение схем расположения земельных участков на кадастровом плане или на кадастровой карте соответствующей территори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становл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ониторинга Постановления выявлено несоответствие в подпункте 1 пункт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перечень документов необходимых для получ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анном перечне словосочетание «заявление о предоставлении земельного участка» заменить на словосочетание «заявление об утверждении схемы расположения земельного участ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нести изменения в данный нормативно правово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4:00Z</dcterms:created>
  <dc:creator>ARM52</dc:creator>
  <dc:description/>
  <cp:keywords/>
  <dc:language>en-US</dc:language>
  <cp:lastModifiedBy>ARM52</cp:lastModifiedBy>
  <cp:lastPrinted>2013-09-06T09:00:00Z</cp:lastPrinted>
  <dcterms:modified xsi:type="dcterms:W3CDTF">2015-06-05T09:41:00Z</dcterms:modified>
  <cp:revision>4</cp:revision>
  <dc:subject/>
  <dc:title/>
</cp:coreProperties>
</file>