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й обязанности начальника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03 августа 2012 года          № 2058 Об утверждении Административного регламента предоставления  отделом по вопросам семьи и детства администрации муниципального образования Мостовский район муниципальной услуги: «Прием, проверка и ведение учета заявлений и необходимых документов, представляемых организациями, состоящими на учете в налоговых органах Краснодарского края, для получения частичной компенсации стоимости путевок для детей граждан, работающих в этих организациях» (далее-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несоответствие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 Регламент признать утратившим силу и принять в новой редакции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2:00Z</dcterms:created>
  <dc:creator>ARM52</dc:creator>
  <dc:description/>
  <cp:keywords/>
  <dc:language>en-US</dc:language>
  <cp:lastModifiedBy>ARM52</cp:lastModifiedBy>
  <cp:lastPrinted>2013-07-23T16:37:00Z</cp:lastPrinted>
  <dcterms:modified xsi:type="dcterms:W3CDTF">2015-06-05T09:34:00Z</dcterms:modified>
  <cp:revision>3</cp:revision>
  <dc:subject/>
  <dc:title/>
</cp:coreProperties>
</file>