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ей обязанности начальника отде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семьи и детст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.Ф.Мороз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нормативно правовой акт администрац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 отделом администрации муниципального образования Мостовский район был проведен мониторинг Постановления администрации муниципального образования Мостовский район от 03 августа 2012 года          № 2059 Об утверждении Административного регламента предоставления отделом по вопросам семьи и детства администрации муниципального образования Мостовский район муниципальной услуги «Предоставление путёвок в загородные стационарные детские оздоровительные лагеря, сезонные туристические, в том числе палаточные лагеря на стационарной базе, специализирующиеся на организации и проведении многодневных пеших и комбинированных плановых туристских маршрутов» (далее - Регламент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мониторинга Регламента выявленонесоответствиес Федеральным законом от 27 июля 2010 года 210-ФЗ «Об организации предоставления государственных и муниципальных услуг» (раздел 5 Регламента), а так же в разделе 3 выявлены нарушения правил юридической тех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новании вышеизложенного, в целях приведения данного нормативно правового акта в соответствии с действующим законодательством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Регламент признать утратившим силу и принять в нов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                                                             Д.К.Перевозов</w:t>
      </w:r>
    </w:p>
    <w:sectPr>
      <w:type w:val="nextPage"/>
      <w:pgSz w:w="11906" w:h="16838"/>
      <w:pgMar w:left="1701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34:00Z</dcterms:created>
  <dc:creator>ARM52</dc:creator>
  <dc:description/>
  <cp:keywords/>
  <dc:language>en-US</dc:language>
  <cp:lastModifiedBy>ARM52</cp:lastModifiedBy>
  <cp:lastPrinted>2013-08-13T13:08:00Z</cp:lastPrinted>
  <dcterms:modified xsi:type="dcterms:W3CDTF">2015-06-05T09:35:00Z</dcterms:modified>
  <cp:revision>4</cp:revision>
  <dc:subject/>
  <dc:title/>
</cp:coreProperties>
</file>