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Меньши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т 08.08.2012г. № 2092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б утверждении Административного регламента предоставления отделом по вопросам семьи и детства администрации муниципального образования Мостовский район муниципальной услуги: «Выдача разрешения  на отчуждение недвижимого имущества, принадлежащего на праве собственности несовершеннолетним» (далее - 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 несоответствиес Федеральным законом от 27 июля 2010 года 210-ФЗ «Об организации предоставления государственных и муниципальных услуг» (раздел 5 Регла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и с действующим законодательством Регламент признать утратившим силу и приня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8:00Z</dcterms:created>
  <dc:creator>ARM52</dc:creator>
  <dc:description/>
  <cp:keywords/>
  <dc:language>en-US</dc:language>
  <cp:lastModifiedBy>ARM52</cp:lastModifiedBy>
  <cp:lastPrinted>2013-09-05T14:00:00Z</cp:lastPrinted>
  <dcterms:modified xsi:type="dcterms:W3CDTF">2015-06-05T09:40:00Z</dcterms:modified>
  <cp:revision>3</cp:revision>
  <dc:subject/>
  <dc:title/>
</cp:coreProperties>
</file>