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отдела инвестиций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а и административной рефор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Ю.А.Гриневой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нормативно правовой акт 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отделом администрации муниципального образования Мостовский район был проведен мониторинг Постановления администрации муниципального образования Мостовский район от 22 октября 2012 года                    № 2812 «</w:t>
      </w:r>
      <w:r>
        <w:rPr>
          <w:rFonts w:cs="Times New Roman" w:ascii="Times New Roman" w:hAnsi="Times New Roman"/>
          <w:color w:val="000000"/>
          <w:sz w:val="28"/>
          <w:szCs w:val="28"/>
        </w:rPr>
        <w:t>Об образовании рабочей группы по обеспечению перехода к предоставлению в электронном виде первоочередных услуг, оказываемых администрацией муниципального образования Мостовский район и подведомственными муниципальными учреждениями и организациями               (далее - Постановление)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ониторинга Постановления выявленонесоответствиесостава рабочей группы с фактически занимаемыми должност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в связи с изменениями в штатном расписании администрации муниципального образования Мостовский район, внести изменения в данный нормативно правовой а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                                                              Д.К.Перевозов</w:t>
      </w:r>
    </w:p>
    <w:sectPr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21:00Z</dcterms:created>
  <dc:creator>ARM52</dc:creator>
  <dc:description/>
  <cp:keywords/>
  <dc:language>en-US</dc:language>
  <cp:lastModifiedBy>ARM52</cp:lastModifiedBy>
  <cp:lastPrinted>2013-07-26T13:37:00Z</cp:lastPrinted>
  <dcterms:modified xsi:type="dcterms:W3CDTF">2015-06-05T09:33:00Z</dcterms:modified>
  <cp:revision>3</cp:revision>
  <dc:subject/>
  <dc:title/>
</cp:coreProperties>
</file>