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, начальнику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хозяйства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Герасим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20 ноября 2012 года № 304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сельских усадеб в малых населенных пунктах муниципального образования Мостовски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становл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Постановления выявлено не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 5 изложить в новой редакции «Постановление вступает в силу со дня его опубликова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е с действующим законодательством, внести изменения в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3:00Z</dcterms:created>
  <dc:creator>ARM52</dc:creator>
  <dc:description/>
  <dc:language>en-US</dc:language>
  <cp:lastModifiedBy>ARM52</cp:lastModifiedBy>
  <cp:lastPrinted>2013-09-06T09:00:00Z</cp:lastPrinted>
  <dcterms:modified xsi:type="dcterms:W3CDTF">2015-06-04T11:43:00Z</dcterms:modified>
  <cp:revision>2</cp:revision>
  <dc:subject/>
  <dc:title/>
</cp:coreProperties>
</file>