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льнику отдела организацион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управления делами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Потап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Мостовский район 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1.03.2012 года № 660 «Об утверждении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полнению муниципальной услуги «Обеспечение условий реализации на территории муниципального образования Мостовский район прав граждан на проведение собраний, митингов, демонстраций, шествий и пикетирований» (далее - Регламен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Регламента выявлено несоответствие с Федеральным законом от 27 июля 2010 года 210-ФЗ «Об организации предоставления государственных и муниципальных услуг» (раздел 5 Регламен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е с действующим законодательством, внести изменения в Регл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9:00Z</dcterms:created>
  <dc:creator>ARM52</dc:creator>
  <dc:description/>
  <dc:language>en-US</dc:language>
  <cp:lastModifiedBy>ARM52</cp:lastModifiedBy>
  <cp:lastPrinted>2013-10-31T12:59:00Z</cp:lastPrinted>
  <dcterms:modified xsi:type="dcterms:W3CDTF">2015-06-04T11:39:00Z</dcterms:modified>
  <cp:revision>2</cp:revision>
  <dc:subject/>
  <dc:title/>
</cp:coreProperties>
</file>