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вести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и административной ре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Гринево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27 марта 2012 года                        № 69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рабочей группы по организации межведомственного взаимодействия при предоставлении муниципальных услуг в муниципальном образовании Мостовский район (далее - Постановление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несоответствиесостава рабочей группы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фактически занимаемыми дол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в связи с изменениями в штатном расписании администрации муниципального образования Мостовский район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3:00Z</dcterms:created>
  <dc:creator>ARM52</dc:creator>
  <dc:description/>
  <dc:language>en-US</dc:language>
  <cp:lastModifiedBy>ARM52</cp:lastModifiedBy>
  <cp:lastPrinted>2013-07-26T13:37:00Z</cp:lastPrinted>
  <dcterms:modified xsi:type="dcterms:W3CDTF">2015-06-04T11:23:00Z</dcterms:modified>
  <cp:revision>2</cp:revision>
  <dc:subject/>
  <dc:title/>
</cp:coreProperties>
</file>