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бщего отде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авления делам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Свежен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Мостовский район от 02.04.20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761 «Об утверждении Административного регламента предоставления общим отделом управления делами администрации муниципального образования Мостовский район муниципальной услуги: «Предоставление копий правовых актов администрации муниципального образования Мостовский район»               (далее - 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 несоответствие с Федеральным законом от 27 июля 2010 года 210-ФЗ «Об организации предоставления государственных и муниципальных услуг» (раздел 5 Регламен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Рег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0:00Z</dcterms:created>
  <dc:creator>ARM52</dc:creator>
  <dc:description/>
  <dc:language>en-US</dc:language>
  <cp:lastModifiedBy>ARM52</cp:lastModifiedBy>
  <cp:lastPrinted>2013-10-31T12:59:00Z</cp:lastPrinted>
  <dcterms:modified xsi:type="dcterms:W3CDTF">2015-06-04T11:30:00Z</dcterms:modified>
  <cp:revision>2</cp:revision>
  <dc:subject/>
  <dc:title/>
</cp:coreProperties>
</file>