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ения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 и градостроитель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Н.Антон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нормативно правовой акт 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отделом администрации муниципального образования Мостовский район был проведен мониторинг Постановления администрации муниципального образования Мостовский район от 04 апреля 2012 года              № 819 Об утверждении административного регламента по предоставлению муниципальной услуги «Предоставление сведений, содержащихся в информационной системе обеспечения градостроительной деятельности» (далее - Регламен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ониторинга Регламента выявленонесоответствиес Федеральным законом от 27 июля 2010 года 210-ФЗ «Об организации предоставления государственных и муниципальных услуг»                                (раздел 5 Регламе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в целях приведения данного нормативно правового акта в рамках действующего закона данный Регламент признать утратившим силу и принять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                                                         Д.К.Перевозов</w:t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40:00Z</dcterms:created>
  <dc:creator>ARM52</dc:creator>
  <dc:description/>
  <cp:keywords/>
  <dc:language>en-US</dc:language>
  <cp:lastModifiedBy>ARM52</cp:lastModifiedBy>
  <cp:lastPrinted>2013-07-23T16:37:00Z</cp:lastPrinted>
  <dcterms:modified xsi:type="dcterms:W3CDTF">2015-06-05T09:32:00Z</dcterms:modified>
  <cp:revision>4</cp:revision>
  <dc:subject/>
  <dc:title/>
</cp:coreProperties>
</file>