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отдела культу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Шеи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нормативно правовой акт администрац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авовым отделом администрации муниципального образования Мостовский район был проведен мониторинг Решения Совета муниципального образования Мостовский район от 05 октября 2010 года № 50 «Об утверждении Положения о родительской плате за оказание образовательных услуг в образовательных учреждениях дополнительного образования детей отрасли культуры муниципального образования Мостовский район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Реш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мониторинга Решения выявлено несоответствие в Приложе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2 неправильно указанна нум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приведения данного нормативно правового акта в соответствие с действующим законодательством, внести изменения в При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                                                             Д.К.Перевозов</w:t>
      </w:r>
    </w:p>
    <w:sectPr>
      <w:type w:val="nextPage"/>
      <w:pgSz w:w="11906" w:h="16838"/>
      <w:pgMar w:left="170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46:00Z</dcterms:created>
  <dc:creator>ARM52</dc:creator>
  <dc:description/>
  <dc:language>en-US</dc:language>
  <cp:lastModifiedBy>ARM52</cp:lastModifiedBy>
  <cp:lastPrinted>2013-09-06T09:00:00Z</cp:lastPrinted>
  <dcterms:modified xsi:type="dcterms:W3CDTF">2015-06-04T11:46:00Z</dcterms:modified>
  <cp:revision>2</cp:revision>
  <dc:subject/>
  <dc:title/>
</cp:coreProperties>
</file>